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7"/>
          <w:szCs w:val="27"/>
        </w:rPr>
        <w:t> </w:t>
      </w:r>
      <w:r>
        <w:rPr>
          <w:b/>
          <w:bCs/>
        </w:rPr>
        <w:t>Vedoucí poradenského pracoviště</w:t>
      </w:r>
      <w:r>
        <w:rPr/>
        <w:t xml:space="preserve"> je  Mgr. Pavel Obrtlík.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kolní psycholog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gr. Pavel Obrtlí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ýchovní poradci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na Machová (GYM), Mgr. Iveta Höferová (SOŠ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Školní metodici prevenc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Ivana Voženílková (GYM), Mgr. Iveta Höferová (SOŠ)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adci pro volbu povolá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gr. Hana Knobová (GYM), Mgr. Olga Kaňová (SOŠ)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ntoř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obecné předměty: Mgr. Iva Vybíralová, Mgr. Lenka Zádrapová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izí jazyky: Mgr. Petra Nedomová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předměty: Mgr. Šárka Trávníčková, Mgr. Alena Podolanová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nadání: Mg. František Herman, Mgr. Petr Klement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aranti SOČ: Mgr. Jitka Hrežová / Mgr. Danuše Wetterová, Mg. Šárka Trávníčková</w:t>
      </w:r>
    </w:p>
    <w:p>
      <w:pPr>
        <w:pStyle w:val="Normal"/>
        <w:numPr>
          <w:ilvl w:val="1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abí žáci: Mgr. Pavel Obrtlí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pis práce členů PoPr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chovný poradc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éče o žáky se speciálními vzdělávacími potřeb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dpůrných opatření pro žáky se speciálními vzdělávacími potřeb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rba a konzultování podpůrných opatření (plánů podpory – PLPP a individuálních vzdělávacích plánů – IV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ání a vyhodnocování účinnosti zvolených podpůrných opa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a komunikace mezi školou a zákonnými zástup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 žáky, rodiči i učitel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ávání kontaktu na potřebné instituce dle aktuálního problému (linka důvěry, poradny, závislosti…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kolní metodik prevenc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 všem formám rizikového chování včetně různých forem šikany a diskriminace</w:t>
      </w:r>
    </w:p>
    <w:p>
      <w:pPr>
        <w:pStyle w:val="L3"/>
        <w:numPr>
          <w:ilvl w:val="0"/>
          <w:numId w:val="2"/>
        </w:numPr>
        <w:spacing w:before="280" w:after="0"/>
        <w:rPr/>
      </w:pPr>
      <w:r>
        <w:rPr/>
        <w:t>Průběžná a dlouhodobá péče o žáky s výchovnými či vzdělávacími obtížemi</w:t>
      </w:r>
    </w:p>
    <w:p>
      <w:pPr>
        <w:pStyle w:val="L3"/>
        <w:numPr>
          <w:ilvl w:val="0"/>
          <w:numId w:val="2"/>
        </w:numPr>
        <w:spacing w:before="0" w:after="0"/>
        <w:rPr/>
      </w:pPr>
      <w:r>
        <w:rPr/>
        <w:t>Vytváření příznivého sociálního klimatu pro přijímání kulturních a jiných odlišností ve škole</w:t>
      </w:r>
    </w:p>
    <w:p>
      <w:pPr>
        <w:pStyle w:val="L3"/>
        <w:numPr>
          <w:ilvl w:val="0"/>
          <w:numId w:val="2"/>
        </w:numPr>
        <w:spacing w:before="0" w:after="0"/>
        <w:rPr/>
      </w:pPr>
      <w:r>
        <w:rPr/>
        <w:t>Včasná intervence při aktuálních problémech u jednotlivých žáků a třídních kolektiv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chyt signálů rizikového ch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problémů spojených se školní docházk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ílení se na řešení problémových situací ve škole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dividuální a skupinová práce se žáky s rizikovým chováním a problémy, které negativně ovlivňují jejich vzdělá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ordinace a realizaci aktivit školy zaměřených na prevenci rizikového chování žá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ická podpora učitelům při použití psychologických a speciálně pedagogických postupů ve vzdělávací činnosti ško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běžné vyhodnocování účinnosti preventivních programů uskutečňovaných škol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a komunikace mezi školou a zákonnými zástupci žáků s projevy rizikového chování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adce pro volbu povolání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iérové poradenství spojuje vzdělávací, informační a poradenskou podporu k vhodné volbě vzdělávací cesty a pozdějšímu profesnímu uplat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ální nabídky dalšího studia a nabídky přípravných kurzů pro přijímací 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tribuce propagačních materiálů o pomaturitním studiu či profesním uplatn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sedy, prezentace a přednášky související s dalším studiem a volbou povol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e žá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c s vyplňováním přihlášek, psaní motivačních dopisů a výběru vhodných obor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a komunikace mezi školou a zákonnými zástupci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ntor nadaných žáků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u vzdělávání žáků nadaných a mimořádně nadaný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žáků v jejich rozvoji – jazykové studijní pobyty v zahraničí, podpora sportovců, individuální přístu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em úspěchu je aktivní přístup žáků ke studiu, ochota dělat něco navíc i bez okamžitého výsledku za to s dlouhodobým cíle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dpůrných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ání a vyhodnocování účinnosti zvolených podpůrných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e žáky i s rodiči o možnostech rozvoje ve škole i mimo 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informace jsou na stránce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www.gykovy.cz/prace-s-nadanymi-zaky/.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ntor pro žáky – cizince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zdělávání a sociálního začleňování žáků z odlišného kulturního prostředí a s odlišnými životními podmínka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dpůrn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ání a vyhodnocování účinnosti zvolených podpůrn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 rodiči i žáky o možnostech rozvoje ve škole i mimo škol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informace jsou na stránce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www.gykovy.cz/informace-pro-zajemce-o-studium-z-ukrajin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sycholog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e žáky, kteří mají problémy (úzkosti, strachy, smutky, vztahové potíže, výukové potíže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dpůrných opat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ání a vyhodnocování účinnosti zvolených podpůrných opat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e s třídním kolektivem – podpora spolupráce a dobrých vztah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 rodiči a učiteli, domlouvání dalšího postup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todická podpora učitelům při použití psychologických a speciálně pedagogických postupů ve vzdělávací činnosti škol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c s navázáním na další péči mimo školu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evence školní neúspěšnosti: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e žáky, kteří mají problém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zultace s rodiči a učiteli, domlouvání dalšího postup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moc s navázáním na další péči mimo škol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školy při poskytování poradenských služeb se školskými poradenskými zařízením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dpůrných opatření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dování a vyhodnocování účinnosti zvolených podpůrných opatření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7e1bd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7e1bd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7e1b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e1bd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e1bdf"/>
    <w:rPr>
      <w:i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239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1b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" w:customStyle="1">
    <w:name w:val="para"/>
    <w:basedOn w:val="Normal"/>
    <w:qFormat/>
    <w:rsid w:val="00123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2" w:customStyle="1">
    <w:name w:val="l2"/>
    <w:basedOn w:val="Normal"/>
    <w:qFormat/>
    <w:rsid w:val="00123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123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3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kovy.cz/prace-s-nadanymi-zaky/" TargetMode="External"/><Relationship Id="rId3" Type="http://schemas.openxmlformats.org/officeDocument/2006/relationships/hyperlink" Target="https://www.gykovy.cz/informace-pro-zajemce-o-studium-z-ukraj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763</Words>
  <Characters>4504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Ivana Voženílková</dc:creator>
  <dc:description/>
  <dc:language>en-US</dc:language>
  <cp:lastModifiedBy>Ivana Voženílková</cp:lastModifiedBy>
  <dcterms:modified xsi:type="dcterms:W3CDTF">2025-02-19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