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5582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ážení rodiče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dostáváte do rukou přihlášky do druhého cizího jazyka pro Vašeho syna/dceru. Na všeobecném lyceu se studují povinně dva cizí jazyky. Hlavním cizím jazykem je jazyk anglický. Druhý cizí jazyk mohou žáci volit z této nabídky: </w:t>
      </w:r>
      <w:r>
        <w:rPr>
          <w:i/>
          <w:sz w:val="20"/>
          <w:szCs w:val="20"/>
        </w:rPr>
        <w:t>německý, ruský, francouzský, španělský.</w:t>
      </w:r>
      <w:r>
        <w:rPr>
          <w:sz w:val="20"/>
          <w:szCs w:val="20"/>
        </w:rPr>
        <w:t xml:space="preserve"> V případě, že mezi žáky 1. ročníku bude dostatečně velká skupina (min. 10 žáků) se stejnou úrovní dosažených znalostí, bude výuka uzpůsobena této úrovni. V opačném případě se bude druhý cizí jazyk vyučovat od základů. Náhradní cizí jazyk přijde na řadu v případě, kdy o Vámi vybraný jazyk nebude dostatečný zájem. Skupina určitého jazyka se otevře, pokud se přihlásí alespoň 10 zájemců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a podrobnější informace o výuce a aktivitách jednotlivých jazyků se můžete podívat na webových stránkách www.gykovy.cz.</w:t>
      </w:r>
    </w:p>
    <w:p>
      <w:pPr>
        <w:pStyle w:val="Normal"/>
        <w:tabs>
          <w:tab w:val="clear" w:pos="709"/>
          <w:tab w:val="right" w:pos="7088" w:leader="hyphen"/>
        </w:tabs>
        <w:spacing w:before="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</w:t>
      </w: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PŘIHLÁŠKA K VÝUCE DRUHÉHO CIZÍHO JAZY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1. ročník všeobecné lyceum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088" w:leader="dot"/>
          <w:tab w:val="right" w:pos="10206" w:leader="dot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 a příjmení: </w:t>
        <w:tab/>
      </w:r>
    </w:p>
    <w:p>
      <w:pPr>
        <w:pStyle w:val="Normal"/>
        <w:tabs>
          <w:tab w:val="clear" w:pos="709"/>
          <w:tab w:val="right" w:pos="7088" w:leader="dot"/>
          <w:tab w:val="right" w:pos="10206" w:leader="dot"/>
        </w:tabs>
        <w:spacing w:before="3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liště:</w:t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ašuji se závazně k výuce druhého cizího jazyka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 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roveň znalostí (zakroužkujte):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žádná</w:t>
        <w:tab/>
        <w:t>1 rok studia (alespoň 2 hodiny týdně)</w:t>
        <w:tab/>
        <w:t>2roky</w:t>
        <w:tab/>
        <w:t>více let studia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9"/>
          <w:tab w:val="left" w:pos="2127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(učebnice...........................................................................................................)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áhradní volba: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567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V .......................................................</w:t>
        <w:tab/>
        <w:t>Dne 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>podpis rodičů</w:t>
        <w:tab/>
        <w:t>podpis žáka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</w:rPr>
        <w:t>Poznámka: Tuto přihlášku odevzdají uchazeči při přijímací zkoušce.</w:t>
      </w:r>
    </w:p>
    <w:p>
      <w:pPr>
        <w:pStyle w:val="Normal"/>
        <w:spacing w:before="0" w:after="120"/>
        <w:rPr/>
      </w:pPr>
      <w:r>
        <w:br w:type="column"/>
      </w:r>
      <w:r>
        <w:rPr>
          <w:sz w:val="20"/>
          <w:szCs w:val="20"/>
        </w:rPr>
        <w:drawing>
          <wp:inline distT="0" distB="0" distL="0" distR="0">
            <wp:extent cx="4655820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Vážení rodiče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dostáváte do rukou přihlášky do druhého cizího jazyka pro Vašeho syna/dceru. Na všeobecném lyceu se studují povinně dva cizí jazyky. Hlavním cizím jazykem je jazyk anglický. Druhý cizí jazyk mohou žáci volit z této nabídky: </w:t>
      </w:r>
      <w:r>
        <w:rPr>
          <w:i/>
          <w:sz w:val="20"/>
          <w:szCs w:val="20"/>
        </w:rPr>
        <w:t>německý, ruský, francouzský, španělský.</w:t>
      </w:r>
      <w:r>
        <w:rPr>
          <w:sz w:val="20"/>
          <w:szCs w:val="20"/>
        </w:rPr>
        <w:t xml:space="preserve"> V případě, že mezi žáky 1. ročníku bude dostatečně velká skupina (min. 10 žáků) se stejnou úrovní dosažených znalostí, bude výuka uzpůsobena této úrovni. V opačném případě se bude druhý cizí jazyk vyučovat od základů. Náhradní cizí jazyk přijde na řadu v případě, kdy o Vámi vybraný jazyk nebude dostatečný zájem. Skupina určitého jazyka se otevře, pokud se přihlásí alespoň 10 zájemců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a podrobnější informace o výuce a aktivitách jednotlivých jazyků se můžete podívat na webových stránkách www.gykovy.cz.</w:t>
      </w:r>
    </w:p>
    <w:p>
      <w:pPr>
        <w:pStyle w:val="Normal"/>
        <w:tabs>
          <w:tab w:val="clear" w:pos="709"/>
          <w:tab w:val="right" w:pos="7088" w:leader="hyphen"/>
        </w:tabs>
        <w:spacing w:before="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</w:t>
      </w: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PŘIHLÁŠKA K VÝUCE DRUHÉHO CIZÍHO JAZY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1. ročník všeobecné lyceum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088" w:leader="dot"/>
          <w:tab w:val="right" w:pos="10206" w:leader="dot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 a příjmení: </w:t>
        <w:tab/>
      </w:r>
    </w:p>
    <w:p>
      <w:pPr>
        <w:pStyle w:val="Normal"/>
        <w:tabs>
          <w:tab w:val="clear" w:pos="709"/>
          <w:tab w:val="right" w:pos="7088" w:leader="dot"/>
          <w:tab w:val="right" w:pos="10206" w:leader="dot"/>
        </w:tabs>
        <w:spacing w:before="3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liště:</w:t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ašuji se závazně k výuce druhého cizího jazyka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 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roveň znalostí (zakroužkujte):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žádná</w:t>
        <w:tab/>
        <w:t>1 rok studia (alespoň 2 hodiny týdně)</w:t>
        <w:tab/>
        <w:t>2roky</w:t>
        <w:tab/>
        <w:t>více let studia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9"/>
          <w:tab w:val="left" w:pos="2127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(učebnice...........................................................................................................)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áhradní volba: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5670" w:leader="none"/>
        </w:tabs>
        <w:spacing w:before="240" w:after="0"/>
        <w:rPr/>
      </w:pPr>
      <w:r>
        <w:rPr>
          <w:sz w:val="20"/>
          <w:szCs w:val="20"/>
        </w:rPr>
        <w:tab/>
        <w:t>V .......................................................</w:t>
        <w:tab/>
        <w:t>Dne 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>podpis rodičů</w:t>
        <w:tab/>
        <w:t>podpis žák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rPr/>
      </w:pPr>
      <w:r>
        <w:rPr>
          <w:i/>
          <w:sz w:val="20"/>
          <w:szCs w:val="20"/>
        </w:rPr>
        <w:t>Poznámka: Tuto přihlášku odevzdají uchazeči při přijímací zkoušce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5:52:00Z</dcterms:created>
  <dc:creator>cermakov</dc:creator>
  <dc:description/>
  <cp:keywords/>
  <dc:language>en-US</dc:language>
  <cp:lastModifiedBy>Hana Čermáková</cp:lastModifiedBy>
  <cp:lastPrinted>2015-04-16T13:07:00Z</cp:lastPrinted>
  <dcterms:modified xsi:type="dcterms:W3CDTF">2025-01-18T15:52:00Z</dcterms:modified>
  <cp:revision>2</cp:revision>
  <dc:subject/>
  <dc:title/>
</cp:coreProperties>
</file>