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332740</wp:posOffset>
            </wp:positionV>
            <wp:extent cx="4481830" cy="9105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dostáváte do rukou přihlášky do cizího jazyka pro Vašeho syna/dceru. Na SOŠ, obor Praktická sestra se studuje povinně jeden cizí jazyk. Žáci mohou volit z této nabídky: anglický, německý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kupina se otevře v případě, že se přihlásí dostatečně počet zájemců se stejnou úrovní dosažených znalostí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088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oboru Praktická sest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088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Přihlašuji se závazně k výuce cizího jazyka (zakroužkujte):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lavní cizí jazyk: anglický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360" w:firstLine="2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lavní cizí jazyk: německý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více let studia</w:t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  <w:t>(učebnice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-6558280</wp:posOffset>
            </wp:positionV>
            <wp:extent cx="4676140" cy="94996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Poznámka: Tuto přihlášku odevzdají uchazeči při přijímací zkoušc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 rodiče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dostáváte do rukou přihlášky do cizího jazyka pro Vašeho syna/dceru. Na SOŠ, obor Praktická sestra se studuje povinně jeden cizí jazyk. Žáci mohou volit z této nabídky: anglický, německý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kupina se otevře v případě, že se přihlásí dostatečně počet zájemců se stejnou úrovní dosažených znalostí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230" w:leader="hyphen"/>
        </w:tabs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PŘIHLÁŠKA K VÝUCE CIZÍHO JAZY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1. ročník oboru Praktická sest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230" w:leader="dot"/>
          <w:tab w:val="right" w:pos="10206" w:leader="dot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7230" w:leader="dot"/>
          <w:tab w:val="right" w:pos="10206" w:leader="dot"/>
        </w:tabs>
        <w:spacing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Přihlašuji se závazně k výuce cizího jazyka (zakroužkujte):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lavní cizí jazyk: anglický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360" w:firstLine="2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lavní cizí jazyk: německý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9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roveň znalostí (zakroužkujte):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sz w:val="20"/>
          <w:szCs w:val="20"/>
        </w:rPr>
        <w:t>žádná</w:t>
        <w:tab/>
        <w:t>1 rok studia (alespoň 2 hodiny týdně)</w:t>
        <w:tab/>
        <w:t>více let studia</w:t>
      </w:r>
    </w:p>
    <w:p>
      <w:pPr>
        <w:pStyle w:val="Odstavecseseznamem"/>
        <w:tabs>
          <w:tab w:val="clear" w:pos="709"/>
          <w:tab w:val="left" w:pos="21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ab/>
        <w:t>(učebnice..............................................................................)</w:t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9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5670" w:leader="none"/>
        </w:tabs>
        <w:spacing w:before="240" w:after="0"/>
        <w:rPr/>
      </w:pPr>
      <w:r>
        <w:rPr>
          <w:sz w:val="20"/>
          <w:szCs w:val="20"/>
        </w:rPr>
        <w:tab/>
        <w:t>V .......................................................</w:t>
        <w:tab/>
        <w:t>Dne 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podpis rodičů</w:t>
        <w:tab/>
        <w:t>podpis žák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Poznámka: Tuto přihlášku odevzdají uchazeči při přijímací zkoušc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cermakov</dc:creator>
  <dc:description/>
  <cp:keywords/>
  <dc:language>en-US</dc:language>
  <cp:lastModifiedBy>Jitka Obrtelová</cp:lastModifiedBy>
  <cp:lastPrinted>2015-04-16T13:07:00Z</cp:lastPrinted>
  <dcterms:modified xsi:type="dcterms:W3CDTF">2025-01-17T10:49:00Z</dcterms:modified>
  <cp:revision>3</cp:revision>
  <dc:subject/>
  <dc:title/>
</cp:coreProperties>
</file>