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uvod"/>
        <w:spacing w:before="283" w:after="283"/>
        <w:rPr>
          <w:b/>
          <w:b/>
          <w:bCs/>
          <w:sz w:val="36"/>
          <w:szCs w:val="36"/>
        </w:rPr>
      </w:pPr>
      <w:bookmarkStart w:id="0" w:name="_Toc296673535"/>
      <w:r>
        <w:rPr>
          <w:b/>
          <w:bCs/>
          <w:sz w:val="36"/>
          <w:szCs w:val="36"/>
        </w:rPr>
        <w:t>GYMNÁZIUM A STŘEDNÍ ODBORNÁ ŠKOLA ZDRAVOTNICKÁ A EKONOMICKÁ VYŠKOV</w:t>
      </w:r>
    </w:p>
    <w:p>
      <w:pPr>
        <w:pStyle w:val="Hluvo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adpisy"/>
        <w:jc w:val="center"/>
        <w:rPr>
          <w:rFonts w:ascii="Book Antiqua" w:hAnsi="Book Antiqua"/>
          <w:caps/>
          <w:sz w:val="28"/>
          <w:szCs w:val="28"/>
        </w:rPr>
      </w:pPr>
      <w:r>
        <w:rPr/>
        <w:drawing>
          <wp:inline distT="0" distB="0" distL="0" distR="0">
            <wp:extent cx="5325745" cy="45624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8"/>
          <w:szCs w:val="28"/>
        </w:rPr>
        <w:t xml:space="preserve"> </w:t>
      </w:r>
      <w:r>
        <w:rPr>
          <w:rFonts w:ascii="Book Antiqua" w:hAnsi="Book Antiqua"/>
          <w:caps/>
          <w:sz w:val="28"/>
          <w:szCs w:val="28"/>
        </w:rPr>
        <w:t>PŘEHled ZKRATEK POUŽÍVANÝCH</w:t>
      </w:r>
    </w:p>
    <w:p>
      <w:pPr>
        <w:pStyle w:val="Nadpisy"/>
        <w:jc w:val="center"/>
        <w:rPr>
          <w:rFonts w:ascii="Book Antiqua" w:hAnsi="Book Antiqua"/>
          <w:caps/>
          <w:sz w:val="28"/>
          <w:szCs w:val="28"/>
        </w:rPr>
      </w:pPr>
      <w:r>
        <w:rPr>
          <w:rFonts w:ascii="Book Antiqua" w:hAnsi="Book Antiqua"/>
          <w:caps/>
          <w:sz w:val="28"/>
          <w:szCs w:val="28"/>
        </w:rPr>
        <w:t>VE ŠKOLNÍCH VZDĚLÁVACÍCH PROGRAMECH</w:t>
      </w:r>
    </w:p>
    <w:p>
      <w:pPr>
        <w:pStyle w:val="Nadpisy"/>
        <w:jc w:val="center"/>
        <w:rPr/>
      </w:pPr>
      <w:r>
        <w:rPr/>
      </w:r>
    </w:p>
    <w:p>
      <w:pPr>
        <w:pStyle w:val="Patitulmale"/>
        <w:jc w:val="center"/>
        <w:rPr>
          <w:sz w:val="28"/>
        </w:rPr>
      </w:pPr>
      <w:r>
        <w:rPr>
          <w:sz w:val="28"/>
        </w:rPr>
      </w:r>
    </w:p>
    <w:p>
      <w:pPr>
        <w:pStyle w:val="Prvnistrana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251575</wp:posOffset>
                </wp:positionV>
                <wp:extent cx="6098540" cy="1028065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luvod"/>
                              <w:spacing w:before="283" w:after="283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ŠKOLA ORIENTACE VE SVĚTĚ POZNÁN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0.75pt;margin-top:492.25pt;width:480.15pt;height:80.9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Hluvod"/>
                        <w:spacing w:before="283" w:after="283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  <w:t>ŠKOLA ORIENTACE VE SVĚTĚ POZ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říloha 3</w:t>
      </w:r>
    </w:p>
    <w:p>
      <w:pPr>
        <w:pStyle w:val="Kapitola"/>
        <w:jc w:val="both"/>
        <w:rPr/>
      </w:pPr>
      <w:r>
        <w:rPr/>
      </w:r>
    </w:p>
    <w:p>
      <w:pPr>
        <w:pStyle w:val="Kapitola"/>
        <w:jc w:val="both"/>
        <w:rPr/>
      </w:pPr>
      <w:bookmarkStart w:id="1" w:name="_Toc296673535"/>
      <w:r>
        <w:rPr/>
        <w:t>Přehled používaných zkratek</w:t>
      </w:r>
      <w:bookmarkEnd w:id="1"/>
    </w:p>
    <w:p>
      <w:pPr>
        <w:pStyle w:val="Textik"/>
        <w:rPr/>
      </w:pPr>
      <w:r>
        <w:rPr/>
        <w:t>2JA, CJ2 – druhý cizí jazyk</w:t>
      </w:r>
    </w:p>
    <w:p>
      <w:pPr>
        <w:pStyle w:val="Textik"/>
        <w:rPr/>
      </w:pPr>
      <w:r>
        <w:rPr/>
        <w:t>DVPP – další vzdělávání pedagogických pracovníků</w:t>
      </w:r>
    </w:p>
    <w:p>
      <w:pPr>
        <w:pStyle w:val="Textik"/>
        <w:rPr/>
      </w:pPr>
      <w:r>
        <w:rPr/>
        <w:t>EV, ENV – environmentální výchova</w:t>
      </w:r>
    </w:p>
    <w:p>
      <w:pPr>
        <w:pStyle w:val="Textik"/>
        <w:rPr/>
      </w:pPr>
      <w:r>
        <w:rPr/>
        <w:t>ICT – informační a komunikační technologie</w:t>
      </w:r>
    </w:p>
    <w:p>
      <w:pPr>
        <w:pStyle w:val="Textik"/>
        <w:rPr/>
      </w:pPr>
      <w:r>
        <w:rPr/>
        <w:t xml:space="preserve">JA – cizí jazyk </w:t>
      </w:r>
    </w:p>
    <w:p>
      <w:pPr>
        <w:pStyle w:val="Textik"/>
        <w:rPr/>
      </w:pPr>
      <w:r>
        <w:rPr/>
        <w:t>K - kvarta</w:t>
      </w:r>
    </w:p>
    <w:p>
      <w:pPr>
        <w:pStyle w:val="Textik"/>
        <w:rPr/>
      </w:pPr>
      <w:r>
        <w:rPr/>
        <w:t>LVK – letní výcvikový kurz</w:t>
      </w:r>
    </w:p>
    <w:p>
      <w:pPr>
        <w:pStyle w:val="Textik"/>
        <w:rPr/>
      </w:pPr>
      <w:r>
        <w:rPr/>
        <w:t>MKV – multikulturní výchova</w:t>
      </w:r>
    </w:p>
    <w:p>
      <w:pPr>
        <w:pStyle w:val="Textik"/>
        <w:rPr/>
      </w:pPr>
      <w:r>
        <w:rPr/>
        <w:t>MPV, MV – mezipředmětové vztahy</w:t>
      </w:r>
    </w:p>
    <w:p>
      <w:pPr>
        <w:pStyle w:val="Textik"/>
        <w:rPr/>
      </w:pPr>
      <w:r>
        <w:rPr/>
        <w:t>MŠMT – ministerstvo školství mládeže a tělovýchovy</w:t>
      </w:r>
    </w:p>
    <w:p>
      <w:pPr>
        <w:pStyle w:val="Textik"/>
        <w:rPr/>
      </w:pPr>
      <w:r>
        <w:rPr/>
        <w:t>MP - maturitní práce</w:t>
      </w:r>
    </w:p>
    <w:p>
      <w:pPr>
        <w:pStyle w:val="Textik"/>
        <w:rPr/>
      </w:pPr>
      <w:r>
        <w:rPr/>
        <w:t>MV, MEV – mediální výchova</w:t>
      </w:r>
    </w:p>
    <w:p>
      <w:pPr>
        <w:pStyle w:val="Textik"/>
        <w:rPr/>
      </w:pPr>
      <w:r>
        <w:rPr/>
        <w:t>MZK – maturitní zkoušky</w:t>
      </w:r>
    </w:p>
    <w:p>
      <w:pPr>
        <w:pStyle w:val="Textik"/>
        <w:rPr/>
      </w:pPr>
      <w:r>
        <w:rPr/>
        <w:t>NP, N – nepovinný předmět</w:t>
      </w:r>
    </w:p>
    <w:p>
      <w:pPr>
        <w:pStyle w:val="Textik"/>
        <w:rPr/>
      </w:pPr>
      <w:r>
        <w:rPr/>
        <w:t>OSV – osobnostní a sociální výchova</w:t>
      </w:r>
    </w:p>
    <w:p>
      <w:pPr>
        <w:pStyle w:val="Textik"/>
        <w:rPr/>
      </w:pPr>
      <w:r>
        <w:rPr/>
        <w:t>P – prima</w:t>
      </w:r>
    </w:p>
    <w:p>
      <w:pPr>
        <w:pStyle w:val="Textik"/>
        <w:rPr/>
      </w:pPr>
      <w:r>
        <w:rPr/>
        <w:t>PPP – pedagogicko-psychologická poradna</w:t>
      </w:r>
    </w:p>
    <w:p>
      <w:pPr>
        <w:pStyle w:val="Textik"/>
        <w:rPr/>
      </w:pPr>
      <w:r>
        <w:rPr/>
        <w:t>PR – public relations</w:t>
      </w:r>
    </w:p>
    <w:p>
      <w:pPr>
        <w:pStyle w:val="Textik"/>
        <w:rPr/>
      </w:pPr>
      <w:r>
        <w:rPr/>
        <w:t>PT – průřezové téma</w:t>
      </w:r>
    </w:p>
    <w:p>
      <w:pPr>
        <w:pStyle w:val="Textik"/>
        <w:rPr/>
      </w:pPr>
      <w:r>
        <w:rPr/>
        <w:t>PX - praxe</w:t>
      </w:r>
    </w:p>
    <w:p>
      <w:pPr>
        <w:pStyle w:val="Textik"/>
        <w:rPr/>
      </w:pPr>
      <w:r>
        <w:rPr/>
        <w:t>PZK - praktická zkouška z odborných předmětů</w:t>
      </w:r>
    </w:p>
    <w:p>
      <w:pPr>
        <w:pStyle w:val="Textik"/>
        <w:rPr/>
      </w:pPr>
      <w:r>
        <w:rPr/>
        <w:t>RVP – rámcový vzdělávací program</w:t>
      </w:r>
    </w:p>
    <w:p>
      <w:pPr>
        <w:pStyle w:val="Textik"/>
        <w:rPr/>
      </w:pPr>
      <w:r>
        <w:rPr/>
        <w:t>SP – člověk a svět práce</w:t>
      </w:r>
    </w:p>
    <w:p>
      <w:pPr>
        <w:pStyle w:val="Textik"/>
        <w:rPr/>
      </w:pPr>
      <w:r>
        <w:rPr/>
        <w:t>ŠVP – školní vzdělávací program</w:t>
      </w:r>
    </w:p>
    <w:p>
      <w:pPr>
        <w:pStyle w:val="Textik"/>
        <w:rPr/>
      </w:pPr>
      <w:r>
        <w:rPr/>
        <w:t>T – tercie</w:t>
      </w:r>
    </w:p>
    <w:p>
      <w:pPr>
        <w:pStyle w:val="Textik"/>
        <w:rPr/>
      </w:pPr>
      <w:r>
        <w:rPr/>
        <w:t>VDO – výchova demokratického občana</w:t>
      </w:r>
    </w:p>
    <w:p>
      <w:pPr>
        <w:pStyle w:val="Textik"/>
        <w:rPr/>
      </w:pPr>
      <w:r>
        <w:rPr/>
        <w:t>VMEGS, VES – výchova k myšlení v evropských a globálních souvislostech</w:t>
      </w:r>
    </w:p>
    <w:p>
      <w:pPr>
        <w:pStyle w:val="Textik"/>
        <w:rPr/>
      </w:pPr>
      <w:r>
        <w:rPr/>
        <w:t>VZ – výchova ke zdraví</w:t>
      </w:r>
    </w:p>
    <w:p>
      <w:pPr>
        <w:pStyle w:val="Textik"/>
        <w:rPr/>
      </w:pPr>
      <w:r>
        <w:rPr/>
        <w:t>ZD -  člověk a zdraví</w:t>
      </w:r>
    </w:p>
    <w:p>
      <w:pPr>
        <w:pStyle w:val="Textik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Kapitola"/>
        <w:jc w:val="both"/>
        <w:rPr/>
      </w:pPr>
      <w:bookmarkStart w:id="2" w:name="1"/>
      <w:bookmarkEnd w:id="2"/>
      <w:r>
        <w:rPr/>
        <w:t xml:space="preserve">Předměty osmiletého a čtyřletého gymnázia 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 – povinný předmět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J – jazyk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V – volitelný předmět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 – nepovinný předmět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k</w:t>
        <w:tab/>
        <w:t>Anglic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KN</w:t>
        <w:tab/>
        <w:t>Anglic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J</w:t>
        <w:tab/>
        <w:tab/>
        <w:t>Angli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Anglic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JP</w:t>
        <w:tab/>
        <w:t>Angli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M</w:t>
        <w:tab/>
        <w:t>Aplikace matematik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CH</w:t>
        <w:tab/>
        <w:t>Biochem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i</w:t>
        <w:tab/>
        <w:tab/>
        <w:t>Bi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IV</w:t>
        <w:tab/>
        <w:t>Biolog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ČJ</w:t>
        <w:tab/>
        <w:tab/>
        <w:t>Český jazyk a literatur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Český jazyk a literatur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ČJP</w:t>
        <w:tab/>
        <w:t>Český jazyk a literatur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E</w:t>
        <w:tab/>
        <w:t>Děje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EV</w:t>
        <w:tab/>
        <w:t>Dějepis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EP</w:t>
        <w:tab/>
        <w:t>Děje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k</w:t>
        <w:tab/>
        <w:t>Dějiny kultur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KN</w:t>
        <w:tab/>
        <w:t>Dějiny kultur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G</w:t>
        <w:tab/>
        <w:t>Deskriptivní geometr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GN</w:t>
        <w:tab/>
        <w:t>Deskriptivní geometr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V</w:t>
        <w:tab/>
        <w:t>Estetick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LK</w:t>
        <w:tab/>
        <w:t>Filmový klub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I</w:t>
        <w:tab/>
        <w:tab/>
        <w:t>Filozof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IE</w:t>
        <w:tab/>
        <w:t>Filozofie a eti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IT</w:t>
        <w:tab/>
        <w:t>Fitness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k</w:t>
        <w:tab/>
        <w:tab/>
        <w:t>Francouzs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KN</w:t>
        <w:tab/>
        <w:t>Francouzs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J</w:t>
        <w:tab/>
        <w:tab/>
        <w:t>Francouzs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JN</w:t>
        <w:tab/>
        <w:t>Francouzs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Y</w:t>
        <w:tab/>
        <w:t>Fyz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YV</w:t>
        <w:tab/>
        <w:t>Fyzi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YP</w:t>
        <w:tab/>
        <w:t>Fyz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GIS</w:t>
        <w:tab/>
        <w:t>Geografické informační systém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HV</w:t>
        <w:tab/>
        <w:t>Hudební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</w:t>
        <w:tab/>
        <w:t>Chem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v</w:t>
        <w:tab/>
        <w:t>Chování</w:t>
        <w:tab/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N</w:t>
        <w:tab/>
        <w:tab/>
        <w:t>Informa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LA</w:t>
        <w:tab/>
        <w:t>Latin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LAN</w:t>
        <w:tab/>
        <w:t>Latin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MF</w:t>
        <w:tab/>
        <w:t>Matematicko fyzikální seminář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Matematicko fyzikální seminář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A</w:t>
        <w:tab/>
        <w:t>Matema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Matemati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B</w:t>
        <w:tab/>
        <w:t>Náboženství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k</w:t>
        <w:tab/>
        <w:t>Němec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KN</w:t>
        <w:tab/>
        <w:t>Němec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J</w:t>
        <w:tab/>
        <w:tab/>
        <w:t>Něme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JN</w:t>
        <w:tab/>
        <w:t>Němec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V</w:t>
        <w:tab/>
        <w:t>Občansk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B</w:t>
        <w:tab/>
        <w:t>oběd</w:t>
        <w:tab/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EK</w:t>
        <w:tab/>
        <w:t>Písemná a elektronická komunik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Písemná a elektronická komunik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GN</w:t>
        <w:tab/>
        <w:t>Počítačová grafi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E</w:t>
        <w:tab/>
        <w:t>Právo a ekonom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EN</w:t>
        <w:tab/>
        <w:t>Právo a ekonomi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VC</w:t>
        <w:tab/>
        <w:t>Přírodovědné cvičení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SP</w:t>
        <w:tab/>
        <w:t>Psychologie a politolog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Psychologie a politolog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k</w:t>
        <w:tab/>
        <w:t>Rus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KN</w:t>
        <w:tab/>
        <w:t>Rus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JN</w:t>
        <w:tab/>
        <w:t>Rus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J</w:t>
        <w:tab/>
        <w:tab/>
        <w:t>Rus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JP</w:t>
        <w:tab/>
        <w:t>Ruský jazyk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BN</w:t>
        <w:tab/>
        <w:t>Seminář biolog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AJ</w:t>
        <w:tab/>
        <w:t>Seminář z anglického jazy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eminář z anglického jazy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Bi</w:t>
        <w:tab/>
        <w:t>Seminář z biolog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L</w:t>
        <w:tab/>
        <w:tab/>
        <w:t>Seminář z ČJ a literatur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LN</w:t>
        <w:tab/>
        <w:t>Seminář z ČJ a literatur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DE</w:t>
        <w:tab/>
        <w:t>Seminář z dějepisu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DN</w:t>
        <w:tab/>
        <w:t>Seminář z dějepisu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FY</w:t>
        <w:tab/>
        <w:t>Seminář z fyzik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eminář z fyzik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HV</w:t>
        <w:tab/>
        <w:t>Seminář z hudební výchov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eminář z hudební výchov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CH</w:t>
        <w:tab/>
        <w:t>Seminář z chem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CN</w:t>
        <w:tab/>
        <w:t>Seminář z chem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eminář z chem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INN</w:t>
        <w:tab/>
        <w:t>Seminář z informatik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IN</w:t>
        <w:tab/>
        <w:t>Seminář z informatik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MA</w:t>
        <w:tab/>
        <w:t>Seminář z matematik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MN</w:t>
        <w:tab/>
        <w:t>Seminář z matematik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VV</w:t>
        <w:tab/>
        <w:t>Seminář z výtvarné výchov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eminář z výtvarné výchov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ZE</w:t>
        <w:tab/>
        <w:t>Seminář ze zeměpisu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ZN</w:t>
        <w:tab/>
        <w:t>Seminář ze zeměpisu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PN</w:t>
        <w:tab/>
        <w:t>Sociologie a politolog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V</w:t>
        <w:tab/>
        <w:t>Společenské vědy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VP</w:t>
        <w:tab/>
        <w:t>Společenské vědy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VS</w:t>
        <w:tab/>
        <w:t>Společenskovědní seminář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polečenskovědní seminář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H</w:t>
        <w:tab/>
        <w:t>Sportovní hr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Šk</w:t>
        <w:tab/>
        <w:tab/>
        <w:t>Španěls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ŠKN</w:t>
        <w:tab/>
        <w:t>Španěls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ŠJ</w:t>
        <w:tab/>
        <w:tab/>
        <w:t>Španěls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ŠJN</w:t>
        <w:tab/>
        <w:t>Španěls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K</w:t>
        <w:tab/>
        <w:t>Technické kreslení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V</w:t>
        <w:tab/>
        <w:t>Tělesn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E</w:t>
        <w:tab/>
        <w:t>Teraristi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P</w:t>
        <w:tab/>
        <w:t>Tvůrčí psaní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UM</w:t>
        <w:tab/>
        <w:t>Užitá matemati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VV</w:t>
        <w:tab/>
        <w:t>Výtvarn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SV</w:t>
        <w:tab/>
        <w:t>Základy společenských věd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Tv</w:t>
        <w:tab/>
        <w:t>Zdravotní tělesná výchov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E</w:t>
        <w:tab/>
        <w:t>Zeměpis</w:t>
        <w:tab/>
        <w:t>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6"/>
        <w:rPr>
          <w:rFonts w:ascii="Tahoma" w:hAnsi="Tahoma" w:eastAsia="Lucida Sans Unicode" w:cs="Tahoma"/>
          <w:sz w:val="40"/>
          <w:szCs w:val="24"/>
          <w:lang w:bidi="cs-CZ"/>
        </w:rPr>
      </w:pPr>
      <w:r>
        <w:rPr>
          <w:rFonts w:eastAsia="Lucida Sans Unicode" w:cs="Tahoma" w:ascii="Tahoma" w:hAnsi="Tahoma"/>
          <w:sz w:val="40"/>
          <w:szCs w:val="24"/>
          <w:lang w:bidi="cs-CZ"/>
        </w:rPr>
        <w:t>Předměty ekonomických a zdravotnických oborů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J</w:t>
        <w:tab/>
        <w:tab/>
        <w:t>Angli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PC</w:t>
        <w:tab/>
        <w:t>Architektura počítačů</w:t>
        <w:tab/>
        <w:t>D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I</w:t>
        <w:tab/>
        <w:tab/>
        <w:t>Bi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IE</w:t>
        <w:tab/>
        <w:t>Biologie a ek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M</w:t>
        <w:tab/>
        <w:t>Biometr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Mcv</w:t>
        <w:tab/>
        <w:t>Biometrie - cvičen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Rc</w:t>
        <w:tab/>
        <w:t>cvičení z PRO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J</w:t>
        <w:tab/>
        <w:tab/>
        <w:t>Český jazyk a literatur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A</w:t>
        <w:tab/>
        <w:t>Daně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E</w:t>
        <w:tab/>
        <w:t>Děje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Z</w:t>
        <w:tab/>
        <w:t>Ekologické zemědělství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Kcv</w:t>
        <w:tab/>
        <w:t>Ekonomické cvičení</w:t>
        <w:tab/>
        <w:t xml:space="preserve"> 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K</w:t>
        <w:tab/>
        <w:t>Ekonom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P</w:t>
        <w:tab/>
        <w:t>Ekonomika a podnikán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Pcv</w:t>
        <w:tab/>
        <w:t>Ekonomika a podnikání cvičen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V</w:t>
        <w:tab/>
        <w:t>Estetick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F</w:t>
        <w:tab/>
        <w:tab/>
        <w:t>Fiktivní firm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I</w:t>
        <w:tab/>
        <w:tab/>
        <w:t>Finan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D</w:t>
        <w:tab/>
        <w:t>Finance a daňová sousta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P</w:t>
        <w:tab/>
        <w:tab/>
        <w:t>Fytopat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Y</w:t>
        <w:tab/>
        <w:t>Fyz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HL</w:t>
        <w:tab/>
        <w:t>Herb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HV</w:t>
        <w:tab/>
        <w:t>Hospodářské výpočt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HZ</w:t>
        <w:tab/>
        <w:t>Hospodářský země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E</w:t>
        <w:tab/>
        <w:t>Chem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Z</w:t>
        <w:tab/>
        <w:t>Chov zvířat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</w:t>
        <w:tab/>
        <w:t>Chování</w:t>
        <w:tab/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T</w:t>
        <w:tab/>
        <w:tab/>
        <w:t>Informační a kom. techn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NFT</w:t>
        <w:tab/>
        <w:t>Informační techn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Z</w:t>
        <w:tab/>
        <w:tab/>
        <w:t>Informatika v zeměděls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EP</w:t>
        <w:tab/>
        <w:t>Integrovaný ekonomický předmět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KP</w:t>
        <w:tab/>
        <w:t>Klinická propedeu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KA</w:t>
        <w:tab/>
        <w:t>Konverzace z anglického jazy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KN</w:t>
        <w:tab/>
        <w:t>Konverzace z německého jazy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LJ</w:t>
        <w:tab/>
        <w:tab/>
        <w:t>Latinský jazyk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Z</w:t>
        <w:tab/>
        <w:t>Management ve zdravotnic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A</w:t>
        <w:tab/>
        <w:t>Matema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P</w:t>
        <w:tab/>
        <w:t>Maturitní prá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B</w:t>
        <w:tab/>
        <w:t>Náboženství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J</w:t>
        <w:tab/>
        <w:tab/>
        <w:t>Něme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N</w:t>
        <w:tab/>
        <w:t>Občanská nau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K</w:t>
        <w:tab/>
        <w:t>Obchodní koresponden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SV</w:t>
        <w:tab/>
        <w:t>Osobnostní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SN</w:t>
        <w:tab/>
        <w:t>Ošetřování nemocných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P</w:t>
        <w:tab/>
        <w:t>Ošetřovatelská propedeu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S</w:t>
        <w:tab/>
        <w:t>Ošetřovatels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K</w:t>
        <w:tab/>
        <w:t>Písemná a elektronická komunika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KO</w:t>
        <w:tab/>
        <w:t>Písemná a elektronická koresponden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ZK</w:t>
        <w:tab/>
        <w:t>Praktická zkouška z odborných předmětů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V</w:t>
        <w:tab/>
        <w:t>Právo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X, PXE</w:t>
        <w:tab/>
        <w:t>Prax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VZ</w:t>
        <w:tab/>
        <w:t>Prevence a veřejné zdra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P</w:t>
        <w:tab/>
        <w:t>První pomoc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SY</w:t>
        <w:tab/>
        <w:t>Psychiatr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S</w:t>
        <w:tab/>
        <w:tab/>
        <w:t>Psych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j</w:t>
        <w:tab/>
        <w:tab/>
        <w:t>Rus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M</w:t>
        <w:tab/>
        <w:t>Seminář z matematik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OZ</w:t>
        <w:tab/>
        <w:t>Seminář z občanského základu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OP</w:t>
        <w:tab/>
        <w:t>Seminář základů ošetřovatelské péč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O</w:t>
        <w:tab/>
        <w:t>Somat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K</w:t>
        <w:tab/>
        <w:t>Společenská kultur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S</w:t>
        <w:tab/>
        <w:tab/>
        <w:t>Společenskovědní seminář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T</w:t>
        <w:tab/>
        <w:tab/>
        <w:t>Statis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V</w:t>
        <w:tab/>
        <w:t>Tělesn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ÚČ</w:t>
        <w:tab/>
        <w:t>Účetnic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VZO</w:t>
        <w:tab/>
        <w:t>Vnitřní a zahraniční obchod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VZ</w:t>
        <w:tab/>
        <w:t>Výchova ke zdra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BIE</w:t>
        <w:tab/>
        <w:t>Základy biologie a ek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PV</w:t>
        <w:tab/>
        <w:t>Základy přírodních věd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P</w:t>
        <w:tab/>
        <w:t>Základy sociální prá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Z</w:t>
        <w:tab/>
        <w:t>Zbožíznals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E</w:t>
        <w:tab/>
        <w:t>Zeměpis</w:t>
        <w:tab/>
        <w:t>P</w:t>
      </w:r>
    </w:p>
    <w:p>
      <w:pPr>
        <w:pStyle w:val="Normal"/>
        <w:ind w:firstLine="426"/>
        <w:rPr>
          <w:rFonts w:ascii="Tahoma" w:hAnsi="Tahoma" w:eastAsia="Lucida Sans Unicode" w:cs="Tahoma"/>
          <w:sz w:val="40"/>
          <w:szCs w:val="24"/>
          <w:lang w:bidi="cs-CZ"/>
        </w:rPr>
      </w:pPr>
      <w:r>
        <w:rPr>
          <w:rFonts w:eastAsia="Lucida Sans Unicode" w:cs="Tahoma" w:ascii="Tahoma" w:hAnsi="Tahoma"/>
          <w:sz w:val="40"/>
          <w:szCs w:val="24"/>
          <w:lang w:bidi="cs-CZ"/>
        </w:rPr>
      </w:r>
    </w:p>
    <w:p>
      <w:pPr>
        <w:pStyle w:val="Normal"/>
        <w:ind w:firstLine="426"/>
        <w:rPr>
          <w:rFonts w:ascii="Tahoma" w:hAnsi="Tahoma" w:eastAsia="Lucida Sans Unicode" w:cs="Tahoma"/>
          <w:sz w:val="40"/>
          <w:szCs w:val="24"/>
          <w:lang w:bidi="cs-CZ"/>
        </w:rPr>
      </w:pPr>
      <w:r>
        <w:rPr>
          <w:rFonts w:eastAsia="Lucida Sans Unicode" w:cs="Tahoma" w:ascii="Tahoma" w:hAnsi="Tahoma"/>
          <w:sz w:val="40"/>
          <w:szCs w:val="24"/>
          <w:lang w:bidi="cs-CZ"/>
        </w:rPr>
      </w:r>
    </w:p>
    <w:p>
      <w:pPr>
        <w:pStyle w:val="Normal"/>
        <w:spacing w:before="0" w:after="200"/>
        <w:ind w:firstLine="426"/>
        <w:rPr>
          <w:rFonts w:ascii="Tahoma" w:hAnsi="Tahoma" w:eastAsia="Lucida Sans Unicode" w:cs="Tahoma"/>
          <w:sz w:val="40"/>
          <w:szCs w:val="24"/>
          <w:lang w:bidi="cs-CZ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030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42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2f1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3c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3c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k" w:customStyle="1">
    <w:name w:val="textik"/>
    <w:basedOn w:val="Normal"/>
    <w:qFormat/>
    <w:rsid w:val="001e42f0"/>
    <w:pPr>
      <w:widowControl w:val="false"/>
      <w:suppressAutoHyphens w:val="true"/>
      <w:spacing w:lineRule="auto" w:line="288" w:before="0" w:after="0"/>
      <w:ind w:firstLine="454"/>
      <w:jc w:val="both"/>
    </w:pPr>
    <w:rPr>
      <w:rFonts w:ascii="Book Antiqua" w:hAnsi="Book Antiqua" w:eastAsia="Lucida Sans Unicode" w:cs="Tahoma"/>
      <w:sz w:val="24"/>
      <w:szCs w:val="24"/>
      <w:lang w:bidi="cs-CZ"/>
    </w:rPr>
  </w:style>
  <w:style w:type="paragraph" w:styleId="Kapitola" w:customStyle="1">
    <w:name w:val="kapitola"/>
    <w:basedOn w:val="Normal"/>
    <w:next w:val="Normal"/>
    <w:qFormat/>
    <w:rsid w:val="001e42f0"/>
    <w:pPr>
      <w:widowControl w:val="false"/>
      <w:suppressAutoHyphens w:val="true"/>
      <w:spacing w:lineRule="auto" w:line="288" w:before="240" w:after="240"/>
    </w:pPr>
    <w:rPr>
      <w:rFonts w:ascii="Tahoma" w:hAnsi="Tahoma" w:eastAsia="Lucida Sans Unicode" w:cs="Tahoma"/>
      <w:sz w:val="40"/>
      <w:szCs w:val="24"/>
      <w:lang w:bidi="cs-CZ"/>
    </w:rPr>
  </w:style>
  <w:style w:type="paragraph" w:styleId="Nadpisy" w:customStyle="1">
    <w:name w:val="nadpisy"/>
    <w:basedOn w:val="Normal"/>
    <w:qFormat/>
    <w:rsid w:val="001e42f0"/>
    <w:pPr>
      <w:widowControl w:val="false"/>
      <w:suppressAutoHyphens w:val="true"/>
      <w:spacing w:lineRule="auto" w:line="288" w:before="240" w:after="240"/>
    </w:pPr>
    <w:rPr>
      <w:rFonts w:ascii="Tahoma" w:hAnsi="Tahoma" w:eastAsia="Lucida Sans Unicode" w:cs="Tahoma"/>
      <w:sz w:val="20"/>
      <w:szCs w:val="24"/>
      <w:lang w:bidi="cs-CZ"/>
    </w:rPr>
  </w:style>
  <w:style w:type="paragraph" w:styleId="Prvnistrana" w:customStyle="1">
    <w:name w:val="prvnistrana"/>
    <w:basedOn w:val="Normal"/>
    <w:next w:val="Normal"/>
    <w:qFormat/>
    <w:rsid w:val="001e42f0"/>
    <w:pPr>
      <w:widowControl w:val="false"/>
      <w:suppressAutoHyphens w:val="true"/>
      <w:spacing w:lineRule="auto" w:line="288" w:before="0" w:after="0"/>
      <w:jc w:val="center"/>
    </w:pPr>
    <w:rPr>
      <w:rFonts w:ascii="Book Antiqua" w:hAnsi="Book Antiqua" w:eastAsia="Lucida Sans Unicode" w:cs="Tahoma"/>
      <w:sz w:val="52"/>
      <w:szCs w:val="24"/>
      <w:lang w:bidi="cs-CZ"/>
    </w:rPr>
  </w:style>
  <w:style w:type="paragraph" w:styleId="Hluvod" w:customStyle="1">
    <w:name w:val="hluvod"/>
    <w:basedOn w:val="Prvnistrana"/>
    <w:qFormat/>
    <w:rsid w:val="001e42f0"/>
    <w:pPr>
      <w:spacing w:before="283" w:after="283"/>
    </w:pPr>
    <w:rPr>
      <w:sz w:val="48"/>
    </w:rPr>
  </w:style>
  <w:style w:type="paragraph" w:styleId="Uvod" w:customStyle="1">
    <w:name w:val="uvod"/>
    <w:basedOn w:val="Nadpisy"/>
    <w:qFormat/>
    <w:rsid w:val="001e42f0"/>
    <w:pPr>
      <w:spacing w:lineRule="auto" w:line="312" w:before="113" w:after="113"/>
      <w:jc w:val="center"/>
    </w:pPr>
    <w:rPr>
      <w:sz w:val="28"/>
    </w:rPr>
  </w:style>
  <w:style w:type="paragraph" w:styleId="Patitulmale" w:customStyle="1">
    <w:name w:val="patitulmale"/>
    <w:basedOn w:val="Normal"/>
    <w:qFormat/>
    <w:rsid w:val="001e42f0"/>
    <w:pPr>
      <w:widowControl w:val="false"/>
      <w:suppressAutoHyphens w:val="true"/>
      <w:spacing w:lineRule="auto" w:line="312" w:before="0" w:after="0"/>
      <w:jc w:val="right"/>
    </w:pPr>
    <w:rPr>
      <w:rFonts w:ascii="Tahoma" w:hAnsi="Tahoma" w:eastAsia="Lucida Sans Unicode" w:cs="Tahoma"/>
      <w:sz w:val="32"/>
      <w:szCs w:val="24"/>
      <w:lang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42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3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3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Udaj1" w:customStyle="1">
    <w:name w:val="_udaj1"/>
    <w:qFormat/>
    <w:rsid w:val="00ba1b3c"/>
    <w:pPr>
      <w:widowControl w:val="false"/>
      <w:bidi w:val="0"/>
      <w:spacing w:lineRule="auto" w:line="240" w:before="19" w:after="19"/>
      <w:jc w:val="left"/>
    </w:pPr>
    <w:rPr>
      <w:rFonts w:ascii="Arial" w:hAnsi="Arial" w:cs="Arial" w:eastAsia="" w:eastAsiaTheme="minorEastAsia"/>
      <w:color w:val="auto"/>
      <w:kern w:val="0"/>
      <w:sz w:val="18"/>
      <w:szCs w:val="18"/>
      <w:lang w:val="en-US" w:eastAsia="cs-CZ" w:bidi="ar-SA"/>
    </w:rPr>
  </w:style>
  <w:style w:type="paragraph" w:styleId="Udaj2" w:customStyle="1">
    <w:name w:val="_udaj2"/>
    <w:uiPriority w:val="99"/>
    <w:qFormat/>
    <w:rsid w:val="00ba1b3c"/>
    <w:pPr>
      <w:widowControl w:val="false"/>
      <w:bidi w:val="0"/>
      <w:spacing w:lineRule="auto" w:line="240" w:before="19" w:after="19"/>
      <w:jc w:val="left"/>
    </w:pPr>
    <w:rPr>
      <w:rFonts w:ascii="Arial" w:hAnsi="Arial" w:cs="Arial" w:eastAsia="" w:eastAsiaTheme="minorEastAsia"/>
      <w:i/>
      <w:iCs/>
      <w:color w:val="auto"/>
      <w:kern w:val="0"/>
      <w:sz w:val="18"/>
      <w:szCs w:val="18"/>
      <w:lang w:val="en-US" w:eastAsia="cs-CZ" w:bidi="ar-SA"/>
    </w:rPr>
  </w:style>
  <w:style w:type="paragraph" w:styleId="Udaj3" w:customStyle="1">
    <w:name w:val="_udaj3"/>
    <w:uiPriority w:val="99"/>
    <w:qFormat/>
    <w:rsid w:val="00ba1b3c"/>
    <w:pPr>
      <w:widowControl w:val="false"/>
      <w:bidi w:val="0"/>
      <w:spacing w:lineRule="auto" w:line="240" w:before="20" w:after="20"/>
      <w:jc w:val="left"/>
    </w:pPr>
    <w:rPr>
      <w:rFonts w:ascii="Arial" w:hAnsi="Arial" w:cs="Arial" w:eastAsia="" w:eastAsiaTheme="minorEastAsia"/>
      <w:b/>
      <w:bCs/>
      <w:color w:val="auto"/>
      <w:kern w:val="0"/>
      <w:sz w:val="20"/>
      <w:szCs w:val="20"/>
      <w:lang w:val="en-US" w:eastAsia="cs-CZ" w:bidi="ar-SA"/>
    </w:rPr>
  </w:style>
  <w:style w:type="paragraph" w:styleId="Udaj4" w:customStyle="1">
    <w:name w:val="_udaj4"/>
    <w:uiPriority w:val="99"/>
    <w:qFormat/>
    <w:rsid w:val="00ba1b3c"/>
    <w:pPr>
      <w:widowControl w:val="false"/>
      <w:bidi w:val="0"/>
      <w:spacing w:lineRule="auto" w:line="240" w:before="34" w:after="34"/>
      <w:jc w:val="left"/>
    </w:pPr>
    <w:rPr>
      <w:rFonts w:ascii="Arial" w:hAnsi="Arial" w:cs="Arial" w:eastAsia="" w:eastAsiaTheme="minorEastAsia"/>
      <w:b/>
      <w:bCs/>
      <w:i/>
      <w:iCs/>
      <w:color w:val="auto"/>
      <w:kern w:val="0"/>
      <w:sz w:val="36"/>
      <w:szCs w:val="36"/>
      <w:lang w:val="en-US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786</Words>
  <Characters>4642</Characters>
  <CharactersWithSpaces>5418</CharactersWithSpaces>
  <Paragraphs>10</Paragraphs>
  <Company>Gymnazium Vys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44:00Z</dcterms:created>
  <dc:creator>orsagova</dc:creator>
  <dc:description/>
  <dc:language>en-US</dc:language>
  <cp:lastModifiedBy>Romana Orságová</cp:lastModifiedBy>
  <dcterms:modified xsi:type="dcterms:W3CDTF">2020-06-24T19:44:00Z</dcterms:modified>
  <cp:revision>2</cp:revision>
  <dc:subject/>
  <dc:title>zkrat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