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izový plán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rizový plán školy je součástí Minimálního preventivního programu a slouží k řešení rizikových situací ve škole. S jeho zněním jsou pracovníci školy seznámeni na začátku školního roku. Plán je uložen na přístupném místě před ředitelnou školy a na webových stránkách školy (odkaz poradenské pracoviště). Všichni zaměstnanci školy podle něj v případě potřeby postupují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dpovědní pracovníci:</w:t>
      </w:r>
    </w:p>
    <w:p>
      <w:pPr>
        <w:pStyle w:val="TextBody"/>
        <w:rPr/>
      </w:pPr>
      <w:r>
        <w:rPr/>
        <w:t>- Mgr. Ivana Voženílková – pro gymnázium</w:t>
      </w:r>
    </w:p>
    <w:p>
      <w:pPr>
        <w:pStyle w:val="TextBody"/>
        <w:rPr/>
      </w:pPr>
      <w:r>
        <w:rPr/>
        <w:t>- Mgr. Iveta Höferová – pro obory SOŠ</w:t>
      </w:r>
    </w:p>
    <w:p>
      <w:pPr>
        <w:pStyle w:val="TextBody"/>
        <w:rPr>
          <w:b/>
          <w:b/>
        </w:rPr>
      </w:pPr>
      <w:r>
        <w:rPr>
          <w:b/>
        </w:rPr>
        <w:t>Zástupci:</w:t>
      </w:r>
    </w:p>
    <w:p>
      <w:pPr>
        <w:pStyle w:val="TextBody"/>
        <w:rPr/>
      </w:pPr>
      <w:r>
        <w:rPr/>
        <w:t>- Ing. Hana Čermáková – pro gymnázium</w:t>
      </w:r>
    </w:p>
    <w:p>
      <w:pPr>
        <w:pStyle w:val="TextBody"/>
        <w:rPr/>
      </w:pPr>
      <w:r>
        <w:rPr/>
        <w:t>- Mgr. Ivana Voženílková – pro obory SOŠ</w:t>
      </w:r>
    </w:p>
    <w:p>
      <w:pPr>
        <w:pStyle w:val="TextBody"/>
        <w:rPr>
          <w:b/>
          <w:b/>
        </w:rPr>
      </w:pPr>
      <w:r>
        <w:rPr>
          <w:b/>
        </w:rPr>
        <w:t>Tajemnice:</w:t>
      </w:r>
    </w:p>
    <w:p>
      <w:pPr>
        <w:pStyle w:val="TextBody"/>
        <w:rPr/>
      </w:pPr>
      <w:r>
        <w:rPr/>
        <w:t>- Erika Přikrylová</w:t>
      </w:r>
    </w:p>
    <w:p>
      <w:pPr>
        <w:pStyle w:val="TextBody"/>
        <w:rPr>
          <w:b/>
          <w:b/>
        </w:rPr>
      </w:pPr>
      <w:r>
        <w:rPr>
          <w:b/>
        </w:rPr>
        <w:t>Administrativní pracovnice:</w:t>
      </w:r>
    </w:p>
    <w:p>
      <w:pPr>
        <w:pStyle w:val="TextBody"/>
        <w:rPr/>
      </w:pPr>
      <w:r>
        <w:rPr/>
        <w:t>- Jitka Obrtel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 v jednotlivých situací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Žák je v ohrožení života (je zraněn, chová se zmateně, ztrácí vědomí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městnanec školy, který je přítomen této situaci nebo je informován jiným žákem, neprodleně poskytne první pomoc (viz níže), v případě možnosti zajistí sám zavolání rychlé záchranné služby 155 a neprodleně informuje zástupce, paní tajemnici nebo ředitele školy o vzniklé situ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 případě, že není zaměstnanec schopen sám zavolat pomoc, vyzve kohokoliv z pracovníků školy nebo žáků, pošle ho za tajemnicí, administrativní pracovnicí, za zástupci nebo za ředitelem školy a zajistí zavolání rychlé záchranné služby 15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tajemnice, administrativní pracovnice, zástupci, ředitel školy okamžitě po nahlášení krizové situace zajistí také pomoc dotyčnému zaměstnanci při řešení situ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edení školy bude informovat zákonné zástupce žáka.</w:t>
      </w:r>
    </w:p>
    <w:p>
      <w:pPr>
        <w:pStyle w:val="Normal"/>
        <w:jc w:val="both"/>
        <w:rPr/>
      </w:pPr>
      <w:r>
        <w:rPr>
          <w:b/>
        </w:rPr>
        <w:t>2. Zaměstnanec má podezření na zneužití návykové látky u žáka (ale nejedná se              o bezprostřední ohrožení života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městnanec informuje metodika rizikových forem chování (v případě jejich nepřítomnosti zástupce ředitele, ředitele škol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(popř. vedení školy) informuje zákonné zástupce žáka a udělá o tom záp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edení školy se zákonnými zástupci dohodne další postup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 Zaměstnanec je svědkem fyzického nebo slovního útoku na žá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aměstnanec vhodným způsobem zasáhne a zajistí ochranu obě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aměstnanec informuje vedení ško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edení školy bude informovat zákonné zástupce pachatelů i oběti o situ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edení školy provede  jednání se zákonnými zástupci žáků, ze kterého se vyhotoví písemný zápis podepsaný všemi přítomný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edení školy nabídne pomoc (např. kontakt na specializované pracoviště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Zaměstnanec u žáka nalezne legální drogy (alkohol, cigarety, léky)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ři přistižení žáka je nutné mu v další konzumaci zabránit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městnanec informuje metodika rizikových forem chování (v případě jejich nepřítomnosti zástupce ředitele, ředitele školy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k sám uloží na vyzvání alkohol, cigarety nebo léky v ředitelně školy za přítomnosti 2 svědk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informuje zákonné zástupce žáka a vyzve je k převzetí nalezené látky, může informovat o možnostech odborné pomo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je nutno zajistit přesný zápis včetně podpisu svěd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Zaměstnanec u žáka zjistí vlastnictví ilegální drog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městnanec informuje metodika rizikových forem chování (v případě jejich nepřítomnosti zástupce ředitele, ředitele škol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žák sám uloží na vyzvání podezřelou látku za přítomnosti 2 svědků do obálky se záznamem o situaci, tato obálka se uschová do ředitelny ško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informuje zákonné zástupce žá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událost oznámí Policii ČR a oddělení sociálně právní ochrany Mě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provede šetření a zápis o udál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nesmí se provádět osobní prohlídka ani prohlídka věcí, to je v kompetenci Policie Č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 Zaměstnanec nebo žák v areálu školy nalezne drogy nebo vybavení k jejich užívání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Cs/>
        </w:rPr>
        <w:t xml:space="preserve">okamžitě informovat </w:t>
      </w:r>
      <w:r>
        <w:rPr/>
        <w:t>metodika rizikových forem chování (v případě jejich nepřítomnosti zástupce ředitele, ředitele škol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zajistí bezpečné uložení drogy nebo vybavení, kontaktuje Policii ČR a předá jí nál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etodik rizikových forem chování provede záznam o pří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 případě, že se látka našla u žáka, který se jí intoxikoval, předá se látka přivolanému lékař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Žák se zaměstnanci svěří s tím, že užívá drog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/>
        <w:t>zaměstnanec informuje metodika rizikových forem chování, ten rozhodne o dalším postup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VNÍ POMOC PŘI OTRAVĚ ALKOHOLEM NEBO DROGAM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kamžitě přivolat lékaře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Zdravotníci jsou vázáni mlčenlivostí. Odkládat přivolání pomoci by mohlo vážně ohrozit zdraví nebo i život postiženého. Důvodem k okamžitému lékařskému zákroku je i podezření na otravu. Nepodávejte nic, co obsahuje alkohol, černou kávu ani mléko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o dělat, než přijde lékař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bCs/>
        </w:rPr>
        <w:t>Při vědomí a došlo-li k otravě ústy</w:t>
      </w:r>
      <w:r>
        <w:rPr>
          <w:bCs/>
        </w:rPr>
        <w:t>: podat větší množství vody. Pak vyvolat stlačením kořene jazyka zvracení. Ošetřit možná zranění a zajistit nepřetržitý dohled. Zabránit prochladnu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ři vědomí a došlo-li k otravě nitrožilní cestou nebo vdechnutím</w:t>
      </w:r>
      <w:r>
        <w:rPr>
          <w:bCs/>
        </w:rPr>
        <w:t>: zvracení nemá smysl vyvolávat. Ošetřit možná zranění a zajistit dohled – hrozí riziko nesmyslného a nebezpečného jednání postiženého. Zabránit prochladnu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V bezvědomí</w:t>
      </w:r>
      <w:r>
        <w:rPr>
          <w:bCs/>
        </w:rPr>
        <w:t>: nikdy nepodávat postiženému nic ústy! Nesnažit se vyvolat zvracení – nebezpečí vdechnutí zvratků! Uvést do stabilizované polohy na bok, aby nezapadl jazyk. Ošetřit případná zranění, zajistit nepřetržitý dohled, zabránit prochladnutí</w:t>
      </w:r>
      <w:r>
        <w:rPr>
          <w:b/>
          <w:bCs/>
        </w:rPr>
        <w:t>. Při zástavě dechu</w:t>
      </w:r>
      <w:r>
        <w:rPr>
          <w:bCs/>
        </w:rPr>
        <w:t xml:space="preserve"> uvolnit dýchací cesty a provést umělé dýchání. </w:t>
      </w:r>
      <w:r>
        <w:rPr>
          <w:b/>
          <w:bCs/>
        </w:rPr>
        <w:t xml:space="preserve">Při srdeční zástavě </w:t>
      </w:r>
      <w:r>
        <w:rPr>
          <w:bCs/>
        </w:rPr>
        <w:t>je nutné aplikovat kardio-pulmonární resuscitaci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jiné bu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RNDr. Václav Klement, ředitel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517 307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3 454 6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na Čerm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517 307 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3 454 6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Iveta Höf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517 326 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Voženíl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517 3326 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3 454 6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ika Přikry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7 307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tka Obrt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17 307 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e Vyškově dne 1. 9. 2017</w:t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NDr. Václav Klemen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7:00Z</dcterms:created>
  <dc:creator>vozenilk</dc:creator>
  <dc:description/>
  <cp:keywords/>
  <dc:language>en-US</dc:language>
  <cp:lastModifiedBy>Ivana Voženílková</cp:lastModifiedBy>
  <cp:lastPrinted>2011-12-06T11:00:00Z</cp:lastPrinted>
  <dcterms:modified xsi:type="dcterms:W3CDTF">2017-09-29T07:35:00Z</dcterms:modified>
  <cp:revision>25</cp:revision>
  <dc:subject/>
  <dc:title/>
</cp:coreProperties>
</file>