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16/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2 01 Vyšk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přijetí do vyššího roční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Žádám o přijetí mojí dcery/mého syna..................................................................., nar......................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 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...............................................ročníku oboru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(datum zahájení studia)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ý cizí jazyk dcery / syna: …………………………………………. úroveň začátečník / mírně pokročilý / pokročil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………………………………… dne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ne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, e-mail zák. zástupce příp. zletilého žáka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říloha: výpis z klasifikace / poslední vysvědčení ze 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9:00Z</dcterms:created>
  <dc:creator>cermakov</dc:creator>
  <dc:description/>
  <cp:keywords/>
  <dc:language>en-US</dc:language>
  <cp:lastModifiedBy>Hana Čermáková</cp:lastModifiedBy>
  <cp:lastPrinted>2011-01-12T10:18:00Z</cp:lastPrinted>
  <dcterms:modified xsi:type="dcterms:W3CDTF">2024-12-30T10:43:00Z</dcterms:modified>
  <cp:revision>3</cp:revision>
  <dc:subject/>
  <dc:title/>
</cp:coreProperties>
</file>