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ková organizac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16/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2 01 Vyšk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Žádost o přest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přestup mojí dcery/mého syna..................................................................., nar......................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ytem 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z </w:t>
      </w:r>
      <w:r>
        <w:rPr>
          <w:rFonts w:cs="Times New Roman" w:ascii="Times New Roman" w:hAnsi="Times New Roman"/>
          <w:i/>
        </w:rPr>
        <w:t>(škola)</w:t>
      </w:r>
      <w:r>
        <w:rPr>
          <w:rFonts w:cs="Times New Roman" w:ascii="Times New Roman" w:hAnsi="Times New Roman"/>
        </w:rPr>
        <w:t xml:space="preserve"> ................................................................................. do ...............................................ročník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u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 (datum přestupu)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ý cizí jazyk dcery / syna: …………………………………………. úroveň začátečník / mírně pokročilý / pokročil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………………………………… dne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nezletilého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, e-mail zák. zástupce příp. zletilého žáka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říloha: výpis z klasifikace / poslední vysvědčení ze 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43:00Z</dcterms:created>
  <dc:creator>cermakov</dc:creator>
  <dc:description/>
  <cp:keywords/>
  <dc:language>en-US</dc:language>
  <cp:lastModifiedBy>Hana Čermáková</cp:lastModifiedBy>
  <cp:lastPrinted>2011-01-12T10:18:00Z</cp:lastPrinted>
  <dcterms:modified xsi:type="dcterms:W3CDTF">2024-12-30T10:43:00Z</dcterms:modified>
  <cp:revision>2</cp:revision>
  <dc:subject/>
  <dc:title/>
</cp:coreProperties>
</file>