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Gymnázium a SOŠZE Vyškov,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příspěvková organizace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Komenského 16/5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682 01 Vyškov</w:t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vyhotovení katalogového listu</w:t>
      </w:r>
    </w:p>
    <w:p>
      <w:pPr>
        <w:pStyle w:val="Normal"/>
        <w:overflowPunct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20" w:after="12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Žádám o vyhotovení katalogového listu pro:</w:t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méno a příjmení žadatele: 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Datum narození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Bydliště</w:t>
        <w:tab/>
      </w:r>
    </w:p>
    <w:p>
      <w:pPr>
        <w:pStyle w:val="Normal"/>
        <w:tabs>
          <w:tab w:val="clear" w:pos="708"/>
          <w:tab w:val="right" w:pos="4111" w:leader="dot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Telefon</w:t>
        <w:tab/>
        <w:t>Email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r>
        <w:rPr>
          <w:sz w:val="22"/>
          <w:szCs w:val="22"/>
        </w:rPr>
        <w:t>Třída a obor:</w:t>
        <w:tab/>
      </w:r>
    </w:p>
    <w:p>
      <w:pPr>
        <w:pStyle w:val="Normal"/>
        <w:tabs>
          <w:tab w:val="clear" w:pos="708"/>
          <w:tab w:val="right" w:pos="8789" w:leader="dot"/>
        </w:tabs>
        <w:overflowPunct w:val="false"/>
        <w:spacing w:lineRule="auto" w:line="360" w:before="120" w:after="120"/>
        <w:textAlignment w:val="auto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Rok ukončení studia:</w:t>
        <w:tab/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ouhlasím s tím, že za vyhotovení katalogového listu bude požadována úhrada 50,- Kč a katalogový list bude vyhotoven do 30 dnů od doručení žádosti a po uhrazení poplatku. *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kument je možné vyzvednout osobně, na základě úředně ověřené plné moci nebo na vyžádání zaslat doporučeně poštou, poplatek se navyšuje o cenu poštovného.</w:t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 _________________ dne______________</w:t>
        <w:tab/>
        <w:t>Podpis žadatele:_____________________</w:t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both"/>
        <w:rPr>
          <w:i/>
          <w:i/>
          <w:sz w:val="22"/>
          <w:szCs w:val="24"/>
        </w:rPr>
      </w:pPr>
      <w:r>
        <w:rPr>
          <w:i/>
          <w:sz w:val="20"/>
          <w:szCs w:val="22"/>
        </w:rPr>
        <w:t xml:space="preserve">*) </w:t>
      </w:r>
      <w:r>
        <w:rPr>
          <w:i/>
          <w:sz w:val="20"/>
          <w:szCs w:val="24"/>
        </w:rPr>
        <w:t>Poplatek za příslušný dokument složí žadatel na běžný účet školy vedený u ČSOB, a.s., pobočka Vyškov, č.ú.: 154759538/0300 nebo jej uhradí hotově do pokladny v kanceláři školy. Variabilní symbol pro identifikaci platby se použije datum narození žadatele nebo jeho příjmení.</w:t>
      </w:r>
    </w:p>
    <w:p>
      <w:pPr>
        <w:pStyle w:val="Normal"/>
        <w:overflowPunct w:val="false"/>
        <w:spacing w:lineRule="auto" w:line="36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84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954d2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54d2"/>
    <w:pPr>
      <w:spacing w:lineRule="atLeast" w:line="36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6:00Z</dcterms:created>
  <dc:creator>Hana Čermáková</dc:creator>
  <dc:description/>
  <dc:language>en-US</dc:language>
  <cp:lastModifiedBy>Hana Čermáková</cp:lastModifiedBy>
  <dcterms:modified xsi:type="dcterms:W3CDTF">2024-09-2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