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Gymnázium a SOŠZE Vyškov,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příspěvková organizace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Komenského 16/5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682 01 Vyškov</w:t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výpis učebního plánu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Žádám o vyhotovení výpisu učebního plánu podle § 28 odst. 8 zákona č. 561/2004 Sb., o předškolním, základním středním, vyšším odborném a jiném vzdělávání, v platném znění, a vyhlášky č. 3/2015 Sb., o některých dokladech o vzdělání, v platném znění, pro:</w:t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méno a příjmení žadatele: </w:t>
        <w:tab/>
      </w:r>
    </w:p>
    <w:p>
      <w:pPr>
        <w:pStyle w:val="Normal"/>
        <w:tabs>
          <w:tab w:val="clear" w:pos="708"/>
          <w:tab w:val="right" w:pos="4536" w:leader="dot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Datum narození</w:t>
        <w:tab/>
        <w:t>Číslo OP: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Bydliště</w:t>
        <w:tab/>
      </w:r>
    </w:p>
    <w:p>
      <w:pPr>
        <w:pStyle w:val="Normal"/>
        <w:tabs>
          <w:tab w:val="clear" w:pos="708"/>
          <w:tab w:val="right" w:pos="4111" w:leader="dot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Telefon</w:t>
        <w:tab/>
        <w:t>Email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36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Prvopis maturitního vysvědčení byl vydán v roce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Jméno a příjmení uvedené na vysvědčení: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Třída a obor: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Začátek studia (rok): ………………………………</w:t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Ukončení studia (rok): ……………………………..</w:t>
      </w:r>
    </w:p>
    <w:p>
      <w:pPr>
        <w:pStyle w:val="Normal"/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ouhlasím s tím, že za výpis učebního plánu bude požadována úhrada 100,- Kč a učební plán bude vyhotoven do 30 dnů od doručení žádosti a po uhrazení poplatku *</w:t>
      </w:r>
      <w:bookmarkStart w:id="0" w:name="_GoBack"/>
      <w:bookmarkEnd w:id="0"/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ýpis učebního plánu je možné vyzvednout osobně, na základě úředně ověřené plné moci nebo na vyžádání zasíláme doporučeně poštou, poplatek se navyšuje o cenu poštovného.</w:t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 _________________ dne______________</w:t>
        <w:tab/>
        <w:t>Podpis žadatele:_____________________</w:t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0"/>
          <w:szCs w:val="22"/>
        </w:rPr>
        <w:t>*)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i/>
          <w:sz w:val="18"/>
          <w:szCs w:val="24"/>
        </w:rPr>
        <w:t>Poplatek za příslušný dokument složí žadatel na běžný účet školy vedený u ČSOB, a.s., pobočka Vyškov, č.ú.: 154759538/0300 nebo jej uhradí hotově do pokladny v kanceláři školy. Variabilní symbol pro identifikaci platby se použije datum narození žadatele nebo jeho příjm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7f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857f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2aa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7f1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2a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30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30:00Z</dcterms:created>
  <dc:creator>Hana Čermáková</dc:creator>
  <dc:description/>
  <dc:language>en-US</dc:language>
  <cp:lastModifiedBy>Šárka Slavotínková</cp:lastModifiedBy>
  <cp:lastPrinted>2024-04-19T07:20:00Z</cp:lastPrinted>
  <dcterms:modified xsi:type="dcterms:W3CDTF">2024-04-19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