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Potvrzení o dobrovolnické činnosti </w:t>
        <w:br/>
        <w:t xml:space="preserve">pro účely přijímacího řízení </w:t>
        <w:br/>
        <w:t>ve školním roc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tvrzuji, že uchazeč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jméno a příjmení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pracoval v naší organizaci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název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adresa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jako dobrovolník v období od ………………………………………… do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Náplň činnosti:</w:t>
      </w:r>
      <w:bookmarkStart w:id="0" w:name="_GoBack"/>
      <w:bookmarkEnd w:id="0"/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V……………………………………………………………………dne………………………………..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8505" w:leader="dot"/>
        </w:tabs>
        <w:spacing w:lineRule="auto" w:line="240" w:before="0" w:after="0"/>
        <w:rPr/>
      </w:pPr>
      <w:r>
        <w:rPr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left" w:pos="8505" w:leader="dot"/>
        </w:tabs>
        <w:spacing w:lineRule="auto" w:line="240" w:before="0" w:after="0"/>
        <w:rPr/>
      </w:pPr>
      <w:r>
        <w:rPr/>
        <w:tab/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3cf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3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0:00Z</dcterms:created>
  <dc:creator>Hana Čermáková</dc:creator>
  <dc:description/>
  <dc:language>en-US</dc:language>
  <cp:lastModifiedBy>Hana Čermáková</cp:lastModifiedBy>
  <dcterms:modified xsi:type="dcterms:W3CDTF">2024-05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