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uvod"/>
        <w:spacing w:before="283" w:after="283"/>
        <w:rPr>
          <w:b/>
          <w:b/>
          <w:bCs/>
          <w:sz w:val="36"/>
          <w:szCs w:val="36"/>
        </w:rPr>
      </w:pPr>
      <w:bookmarkStart w:id="0" w:name="_Toc296673535"/>
      <w:r>
        <w:rPr>
          <w:b/>
          <w:bCs/>
          <w:sz w:val="36"/>
          <w:szCs w:val="36"/>
        </w:rPr>
        <w:t>GYMNÁZIUM A STŘEDNÍ ODBORNÁ ŠKOLA ZDRAVOTNICKÁ A EKONOMICKÁ VYŠKOV</w:t>
      </w:r>
    </w:p>
    <w:p>
      <w:pPr>
        <w:pStyle w:val="Hluvod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adpisy"/>
        <w:jc w:val="center"/>
        <w:rPr>
          <w:rFonts w:ascii="Book Antiqua" w:hAnsi="Book Antiqua"/>
          <w:caps/>
          <w:sz w:val="28"/>
          <w:szCs w:val="28"/>
        </w:rPr>
      </w:pPr>
      <w:r>
        <w:rPr/>
        <w:drawing>
          <wp:inline distT="0" distB="0" distL="0" distR="0">
            <wp:extent cx="5325745" cy="456247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/>
          <w:sz w:val="28"/>
          <w:szCs w:val="28"/>
        </w:rPr>
        <w:t xml:space="preserve"> </w:t>
      </w:r>
      <w:r>
        <w:rPr>
          <w:rFonts w:ascii="Book Antiqua" w:hAnsi="Book Antiqua"/>
          <w:caps/>
          <w:sz w:val="28"/>
          <w:szCs w:val="28"/>
        </w:rPr>
        <w:t>PŘEHled ZKRATEK POUŽÍVANÝCH</w:t>
      </w:r>
    </w:p>
    <w:p>
      <w:pPr>
        <w:pStyle w:val="Nadpisy"/>
        <w:jc w:val="center"/>
        <w:rPr>
          <w:rFonts w:ascii="Book Antiqua" w:hAnsi="Book Antiqua"/>
          <w:caps/>
          <w:sz w:val="28"/>
          <w:szCs w:val="28"/>
        </w:rPr>
      </w:pPr>
      <w:r>
        <w:rPr>
          <w:rFonts w:ascii="Book Antiqua" w:hAnsi="Book Antiqua"/>
          <w:caps/>
          <w:sz w:val="28"/>
          <w:szCs w:val="28"/>
        </w:rPr>
        <w:t>VE ŠKOLNÍCH VZDĚLÁVACÍCH PROGRAMECH</w:t>
      </w:r>
    </w:p>
    <w:p>
      <w:pPr>
        <w:pStyle w:val="Nadpisy"/>
        <w:jc w:val="center"/>
        <w:rPr/>
      </w:pPr>
      <w:r>
        <w:rPr/>
      </w:r>
    </w:p>
    <w:p>
      <w:pPr>
        <w:pStyle w:val="Patitulmale"/>
        <w:jc w:val="center"/>
        <w:rPr>
          <w:sz w:val="28"/>
        </w:rPr>
      </w:pPr>
      <w:r>
        <w:rPr>
          <w:sz w:val="28"/>
        </w:rPr>
      </w:r>
    </w:p>
    <w:p>
      <w:pPr>
        <w:pStyle w:val="Prvnistrana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6251575</wp:posOffset>
                </wp:positionV>
                <wp:extent cx="6098540" cy="1028065"/>
                <wp:effectExtent l="0" t="0" r="0" b="0"/>
                <wp:wrapNone/>
                <wp:docPr id="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10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luvod"/>
                              <w:spacing w:before="283" w:after="283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  <w:t>ŠKOLA ORIENTACE VE SVĚTĚ POZNÁNÍ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0.75pt;margin-top:492.25pt;width:480.15pt;height:80.9pt;mso-wrap-style:square;v-text-anchor:top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Hluvod"/>
                        <w:spacing w:before="283" w:after="283"/>
                        <w:rPr>
                          <w:szCs w:val="48"/>
                        </w:rPr>
                      </w:pPr>
                      <w:r>
                        <w:rPr>
                          <w:szCs w:val="48"/>
                        </w:rPr>
                        <w:t>ŠKOLA ORIENTACE VE SVĚTĚ POZN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Příloha 3</w:t>
      </w:r>
    </w:p>
    <w:p>
      <w:pPr>
        <w:pStyle w:val="Kapitola"/>
        <w:jc w:val="both"/>
        <w:rPr/>
      </w:pPr>
      <w:r>
        <w:rPr/>
      </w:r>
    </w:p>
    <w:p>
      <w:pPr>
        <w:pStyle w:val="Kapitola"/>
        <w:jc w:val="both"/>
        <w:rPr/>
      </w:pPr>
      <w:bookmarkStart w:id="1" w:name="_Toc296673535"/>
      <w:r>
        <w:rPr/>
        <w:t>Přehled používaných zkratek</w:t>
      </w:r>
      <w:bookmarkEnd w:id="1"/>
    </w:p>
    <w:p>
      <w:pPr>
        <w:pStyle w:val="Textik"/>
        <w:rPr/>
      </w:pPr>
      <w:r>
        <w:rPr/>
        <w:t>2JA – druhý cizí jazyk</w:t>
      </w:r>
    </w:p>
    <w:p>
      <w:pPr>
        <w:pStyle w:val="Textik"/>
        <w:rPr/>
      </w:pPr>
      <w:r>
        <w:rPr/>
        <w:t>DVPP – další vzdělávání pedagogických pracovníků</w:t>
      </w:r>
    </w:p>
    <w:p>
      <w:pPr>
        <w:pStyle w:val="Textik"/>
        <w:rPr/>
      </w:pPr>
      <w:r>
        <w:rPr/>
        <w:t>EV, ENV – environmentální výchova</w:t>
      </w:r>
    </w:p>
    <w:p>
      <w:pPr>
        <w:pStyle w:val="Textik"/>
        <w:rPr/>
      </w:pPr>
      <w:r>
        <w:rPr/>
        <w:t>ICT – informační a komunikační technologie</w:t>
      </w:r>
    </w:p>
    <w:p>
      <w:pPr>
        <w:pStyle w:val="Textik"/>
        <w:rPr/>
      </w:pPr>
      <w:r>
        <w:rPr/>
        <w:t xml:space="preserve">JA – cizí jazyk </w:t>
      </w:r>
    </w:p>
    <w:p>
      <w:pPr>
        <w:pStyle w:val="Textik"/>
        <w:rPr/>
      </w:pPr>
      <w:r>
        <w:rPr/>
        <w:t>K - kvarta</w:t>
      </w:r>
    </w:p>
    <w:p>
      <w:pPr>
        <w:pStyle w:val="Textik"/>
        <w:rPr/>
      </w:pPr>
      <w:r>
        <w:rPr/>
        <w:t>LVK – letní výcvikový kurz</w:t>
      </w:r>
    </w:p>
    <w:p>
      <w:pPr>
        <w:pStyle w:val="Textik"/>
        <w:rPr/>
      </w:pPr>
      <w:r>
        <w:rPr/>
        <w:t>MKV – multikulturní výchova</w:t>
      </w:r>
    </w:p>
    <w:p>
      <w:pPr>
        <w:pStyle w:val="Textik"/>
        <w:rPr/>
      </w:pPr>
      <w:r>
        <w:rPr/>
        <w:t>MPV, MV – mezipředmětové vztahy</w:t>
      </w:r>
    </w:p>
    <w:p>
      <w:pPr>
        <w:pStyle w:val="Textik"/>
        <w:rPr/>
      </w:pPr>
      <w:r>
        <w:rPr/>
        <w:t>MŠMT – ministerstvo školství mládeže a tělovýchovy</w:t>
      </w:r>
    </w:p>
    <w:p>
      <w:pPr>
        <w:pStyle w:val="Textik"/>
        <w:rPr/>
      </w:pPr>
      <w:r>
        <w:rPr/>
        <w:t>MP - maturitní práce</w:t>
      </w:r>
    </w:p>
    <w:p>
      <w:pPr>
        <w:pStyle w:val="Textik"/>
        <w:rPr/>
      </w:pPr>
      <w:r>
        <w:rPr/>
        <w:t>MV, MEV – mediální výchova</w:t>
      </w:r>
    </w:p>
    <w:p>
      <w:pPr>
        <w:pStyle w:val="Textik"/>
        <w:rPr/>
      </w:pPr>
      <w:r>
        <w:rPr/>
        <w:t>MZK – maturitní zkoušky</w:t>
      </w:r>
    </w:p>
    <w:p>
      <w:pPr>
        <w:pStyle w:val="Textik"/>
        <w:rPr/>
      </w:pPr>
      <w:r>
        <w:rPr/>
        <w:t>NP, N – nepovinný předmět</w:t>
      </w:r>
    </w:p>
    <w:p>
      <w:pPr>
        <w:pStyle w:val="Textik"/>
        <w:rPr/>
      </w:pPr>
      <w:r>
        <w:rPr/>
        <w:t>OSV – osobnostní a sociální výchova</w:t>
      </w:r>
    </w:p>
    <w:p>
      <w:pPr>
        <w:pStyle w:val="Textik"/>
        <w:rPr/>
      </w:pPr>
      <w:r>
        <w:rPr/>
        <w:t>P – prima</w:t>
      </w:r>
    </w:p>
    <w:p>
      <w:pPr>
        <w:pStyle w:val="Textik"/>
        <w:rPr/>
      </w:pPr>
      <w:r>
        <w:rPr/>
        <w:t>PPP – pedagogicko-psychologická poradna</w:t>
      </w:r>
    </w:p>
    <w:p>
      <w:pPr>
        <w:pStyle w:val="Textik"/>
        <w:rPr/>
      </w:pPr>
      <w:r>
        <w:rPr/>
        <w:t>PR – public relations</w:t>
      </w:r>
    </w:p>
    <w:p>
      <w:pPr>
        <w:pStyle w:val="Textik"/>
        <w:rPr/>
      </w:pPr>
      <w:r>
        <w:rPr/>
        <w:t>PT – průřezové téma</w:t>
      </w:r>
    </w:p>
    <w:p>
      <w:pPr>
        <w:pStyle w:val="Textik"/>
        <w:rPr/>
      </w:pPr>
      <w:r>
        <w:rPr/>
        <w:t>PX - praxe</w:t>
      </w:r>
    </w:p>
    <w:p>
      <w:pPr>
        <w:pStyle w:val="Textik"/>
        <w:rPr/>
      </w:pPr>
      <w:r>
        <w:rPr/>
        <w:t>PZK - praktická zkouška z odborných předmětů</w:t>
      </w:r>
    </w:p>
    <w:p>
      <w:pPr>
        <w:pStyle w:val="Textik"/>
        <w:rPr/>
      </w:pPr>
      <w:r>
        <w:rPr/>
        <w:t>RVP – rámcový vzdělávací program</w:t>
      </w:r>
    </w:p>
    <w:p>
      <w:pPr>
        <w:pStyle w:val="Textik"/>
        <w:rPr/>
      </w:pPr>
      <w:r>
        <w:rPr/>
        <w:t>SP – člověk a svět práce</w:t>
      </w:r>
    </w:p>
    <w:p>
      <w:pPr>
        <w:pStyle w:val="Textik"/>
        <w:rPr/>
      </w:pPr>
      <w:r>
        <w:rPr/>
        <w:t>ŠVP – školní vzdělávací program</w:t>
      </w:r>
    </w:p>
    <w:p>
      <w:pPr>
        <w:pStyle w:val="Textik"/>
        <w:rPr/>
      </w:pPr>
      <w:r>
        <w:rPr/>
        <w:t>T – tercie</w:t>
      </w:r>
    </w:p>
    <w:p>
      <w:pPr>
        <w:pStyle w:val="Textik"/>
        <w:rPr/>
      </w:pPr>
      <w:r>
        <w:rPr/>
        <w:t>VDO – výchova demokratického občana</w:t>
      </w:r>
    </w:p>
    <w:p>
      <w:pPr>
        <w:pStyle w:val="Textik"/>
        <w:rPr/>
      </w:pPr>
      <w:r>
        <w:rPr/>
        <w:t>VMEGS, VES – výchova k myšlení v evropských a globálních souvislostech</w:t>
      </w:r>
    </w:p>
    <w:p>
      <w:pPr>
        <w:pStyle w:val="Textik"/>
        <w:rPr/>
      </w:pPr>
      <w:r>
        <w:rPr/>
        <w:t>VZ – výchova ke zdraví</w:t>
      </w:r>
    </w:p>
    <w:p>
      <w:pPr>
        <w:pStyle w:val="Textik"/>
        <w:rPr/>
      </w:pPr>
      <w:r>
        <w:rPr/>
        <w:t>ZD -  člověk a zdraví</w:t>
      </w:r>
    </w:p>
    <w:p>
      <w:pPr>
        <w:pStyle w:val="Textik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Kapitola"/>
        <w:jc w:val="both"/>
        <w:rPr/>
      </w:pPr>
      <w:bookmarkStart w:id="2" w:name="1"/>
      <w:bookmarkEnd w:id="2"/>
      <w:r>
        <w:rPr/>
        <w:t xml:space="preserve">Předměty osmiletého a čtyřletého gymnázia 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P – povinný předmět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J – jazyk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V – volitelný předmět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N – nepovinný předmět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Ak</w:t>
        <w:tab/>
        <w:t>Anglická konverzace</w:t>
        <w:tab/>
        <w:t>V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AKN</w:t>
        <w:tab/>
        <w:t>Anglická konverzace</w:t>
        <w:tab/>
        <w:t>N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AJ</w:t>
        <w:tab/>
        <w:tab/>
        <w:t>Anglický jazyk</w:t>
        <w:tab/>
        <w:t>J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...</w:t>
        <w:tab/>
        <w:tab/>
        <w:t>Anglický jazyk</w:t>
        <w:tab/>
        <w:t>N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AJP</w:t>
        <w:tab/>
        <w:t>Anglický jazyk</w:t>
        <w:tab/>
        <w:t>J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AM</w:t>
        <w:tab/>
        <w:t>Aplikace matematiky</w:t>
        <w:tab/>
        <w:t>N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BCH</w:t>
        <w:tab/>
        <w:t>Biochemie</w:t>
        <w:tab/>
        <w:t>V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Bi</w:t>
        <w:tab/>
        <w:tab/>
        <w:t>Biologie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BIV</w:t>
        <w:tab/>
        <w:t>Biologie</w:t>
        <w:tab/>
        <w:t>V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ČJ</w:t>
        <w:tab/>
        <w:tab/>
        <w:t>Český jazyk a literatura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...</w:t>
        <w:tab/>
        <w:tab/>
        <w:t>Český jazyk a literatura</w:t>
        <w:tab/>
        <w:t>N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ČJP</w:t>
        <w:tab/>
        <w:t>Český jazyk a literatura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DE</w:t>
        <w:tab/>
        <w:t>Dějepis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DEV</w:t>
        <w:tab/>
        <w:t>Dějepis</w:t>
        <w:tab/>
        <w:t>V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DEP</w:t>
        <w:tab/>
        <w:t>Dějepis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Dk</w:t>
        <w:tab/>
        <w:t>Dějiny kultury</w:t>
        <w:tab/>
        <w:t>V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DKN</w:t>
        <w:tab/>
        <w:t>Dějiny kultury</w:t>
        <w:tab/>
        <w:t>N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DG</w:t>
        <w:tab/>
        <w:t>Deskriptivní geometrie</w:t>
        <w:tab/>
        <w:t>V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DGN</w:t>
        <w:tab/>
        <w:t>Deskriptivní geometrie</w:t>
        <w:tab/>
        <w:t>N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EV</w:t>
        <w:tab/>
        <w:t>Estetická výchova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FLK</w:t>
        <w:tab/>
        <w:t>Filmový klub</w:t>
        <w:tab/>
        <w:t>N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FI</w:t>
        <w:tab/>
        <w:tab/>
        <w:t>Filozofie</w:t>
        <w:tab/>
        <w:t>V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FIE</w:t>
        <w:tab/>
        <w:t>Filozofie a etika</w:t>
        <w:tab/>
        <w:t>V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FIT</w:t>
        <w:tab/>
        <w:t>Fitness</w:t>
        <w:tab/>
        <w:t>N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Fk</w:t>
        <w:tab/>
        <w:tab/>
        <w:t>Francouzská konverzace</w:t>
        <w:tab/>
        <w:t>V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FKN</w:t>
        <w:tab/>
        <w:t>Francouzská konverzace</w:t>
        <w:tab/>
        <w:t>N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FJ</w:t>
        <w:tab/>
        <w:tab/>
        <w:t>Francouzský jazyk</w:t>
        <w:tab/>
        <w:t>J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FJN</w:t>
        <w:tab/>
        <w:t>Francouzský jazyk</w:t>
        <w:tab/>
        <w:t>N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FY</w:t>
        <w:tab/>
        <w:t>Fyzika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FYV</w:t>
        <w:tab/>
        <w:t>Fyzika</w:t>
        <w:tab/>
        <w:t>V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FYP</w:t>
        <w:tab/>
        <w:t>Fyzika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GIS</w:t>
        <w:tab/>
        <w:t>Geografické informační systémy</w:t>
        <w:tab/>
        <w:t>N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HV</w:t>
        <w:tab/>
        <w:t>Hudební výchova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CH</w:t>
        <w:tab/>
        <w:t>Chemie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Chv</w:t>
        <w:tab/>
        <w:t>Chování</w:t>
        <w:tab/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IN</w:t>
        <w:tab/>
        <w:tab/>
        <w:t>Informatika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INF</w:t>
        <w:tab/>
        <w:t>Informatika a výp. technika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INV</w:t>
        <w:tab/>
        <w:t>Informatika a výpočetní technika</w:t>
        <w:tab/>
        <w:t>V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IKN</w:t>
        <w:tab/>
        <w:t>Italská konverzace</w:t>
        <w:tab/>
        <w:t>N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IK</w:t>
        <w:tab/>
        <w:tab/>
        <w:t>Italská konverzace</w:t>
        <w:tab/>
        <w:t>V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IJ</w:t>
        <w:tab/>
        <w:tab/>
        <w:t>Italský jazyk</w:t>
        <w:tab/>
        <w:t>J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IJN</w:t>
        <w:tab/>
        <w:t>Italský jazyk</w:t>
        <w:tab/>
        <w:t>N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LA</w:t>
        <w:tab/>
        <w:t>Latina</w:t>
        <w:tab/>
        <w:t>V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LAN</w:t>
        <w:tab/>
        <w:t>Latina</w:t>
        <w:tab/>
        <w:t>N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SMF</w:t>
        <w:tab/>
        <w:t>Matematicko fyzikální seminář</w:t>
        <w:tab/>
        <w:t>V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...</w:t>
        <w:tab/>
        <w:tab/>
        <w:t>Matematicko fyzikální seminář</w:t>
        <w:tab/>
        <w:t>N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MA</w:t>
        <w:tab/>
        <w:t>Matematika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...</w:t>
        <w:tab/>
        <w:tab/>
        <w:t>Matematika</w:t>
        <w:tab/>
        <w:t>N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NB</w:t>
        <w:tab/>
        <w:t>Náboženství</w:t>
        <w:tab/>
        <w:t>N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Nk</w:t>
        <w:tab/>
        <w:t>Německá konverzace</w:t>
        <w:tab/>
        <w:t>V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NKN</w:t>
        <w:tab/>
        <w:t>Německá konverzace</w:t>
        <w:tab/>
        <w:t>N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NJ</w:t>
        <w:tab/>
        <w:tab/>
        <w:t>Německý jazyk</w:t>
        <w:tab/>
        <w:t>J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NJN</w:t>
        <w:tab/>
        <w:t>Německý jazyk</w:t>
        <w:tab/>
        <w:t>N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OV</w:t>
        <w:tab/>
        <w:t>Občanská výchova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OB</w:t>
        <w:tab/>
        <w:t>oběd</w:t>
        <w:tab/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PEK</w:t>
        <w:tab/>
        <w:t>Písemná a elektronická komunikace</w:t>
        <w:tab/>
        <w:t>V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...</w:t>
        <w:tab/>
        <w:tab/>
        <w:t>Písemná a elektronická komunikace</w:t>
        <w:tab/>
        <w:t>N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PGN</w:t>
        <w:tab/>
        <w:t>Počítačová grafika</w:t>
        <w:tab/>
        <w:t>N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PE</w:t>
        <w:tab/>
        <w:t>Právo a ekonomie</w:t>
        <w:tab/>
        <w:t>V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PEN</w:t>
        <w:tab/>
        <w:t>Právo a ekonomika</w:t>
        <w:tab/>
        <w:t>N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PVC</w:t>
        <w:tab/>
        <w:t>Přírodovědné cvičení</w:t>
        <w:tab/>
        <w:t>N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PSP</w:t>
        <w:tab/>
        <w:t>Psychologie a politologie</w:t>
        <w:tab/>
        <w:t>V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...</w:t>
        <w:tab/>
        <w:tab/>
        <w:t>Psychologie a politologie</w:t>
        <w:tab/>
        <w:t>N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Rk</w:t>
        <w:tab/>
        <w:t>Ruská konverzace</w:t>
        <w:tab/>
        <w:t>V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RKN</w:t>
        <w:tab/>
        <w:t>Ruská konverzace</w:t>
        <w:tab/>
        <w:t>N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RJN</w:t>
        <w:tab/>
        <w:t>Ruský jazyk</w:t>
        <w:tab/>
        <w:t>N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RJ</w:t>
        <w:tab/>
        <w:tab/>
        <w:t>Ruský jazyk</w:t>
        <w:tab/>
        <w:t>J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RJP</w:t>
        <w:tab/>
        <w:t>Ruský jazyk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SBN</w:t>
        <w:tab/>
        <w:t>Seminář biologie</w:t>
        <w:tab/>
        <w:t>N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SAJ</w:t>
        <w:tab/>
        <w:t>Seminář z anglického jazyka</w:t>
        <w:tab/>
        <w:t>V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...</w:t>
        <w:tab/>
        <w:tab/>
        <w:t>Seminář z anglického jazyka</w:t>
        <w:tab/>
        <w:t>N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SBi</w:t>
        <w:tab/>
        <w:t>Seminář z biologie</w:t>
        <w:tab/>
        <w:t>V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SL</w:t>
        <w:tab/>
        <w:tab/>
        <w:t>Seminář z ČJ a literatury</w:t>
        <w:tab/>
        <w:t>V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SLN</w:t>
        <w:tab/>
        <w:t>Seminář z ČJ a literatury</w:t>
        <w:tab/>
        <w:t>N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SDE</w:t>
        <w:tab/>
        <w:t>Seminář z dějepisu</w:t>
        <w:tab/>
        <w:t>V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SDN</w:t>
        <w:tab/>
        <w:t>Seminář z dějepisu</w:t>
        <w:tab/>
        <w:t>N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SFY</w:t>
        <w:tab/>
        <w:t>Seminář z fyziky</w:t>
        <w:tab/>
        <w:t>V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...</w:t>
        <w:tab/>
        <w:tab/>
        <w:t>Seminář z fyziky</w:t>
        <w:tab/>
        <w:t>N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SHV</w:t>
        <w:tab/>
        <w:t>Seminář z hudební výchovy</w:t>
        <w:tab/>
        <w:t>V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...</w:t>
        <w:tab/>
        <w:tab/>
        <w:t>Seminář z hudební výchovy</w:t>
        <w:tab/>
        <w:t>N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SCH</w:t>
        <w:tab/>
        <w:t>Seminář z chemie</w:t>
        <w:tab/>
        <w:t>V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SCN</w:t>
        <w:tab/>
        <w:t>Seminář z chemie</w:t>
        <w:tab/>
        <w:t>N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...</w:t>
        <w:tab/>
        <w:tab/>
        <w:t>Seminář z chemie</w:t>
        <w:tab/>
        <w:t>N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SINN</w:t>
        <w:tab/>
        <w:t>Seminář z informatiky</w:t>
        <w:tab/>
        <w:t>N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SIN</w:t>
        <w:tab/>
        <w:t>Seminář z informatiky</w:t>
        <w:tab/>
        <w:t>V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S</w:t>
      </w:r>
      <w:bookmarkStart w:id="3" w:name="_GoBack"/>
      <w:bookmarkEnd w:id="3"/>
      <w:r>
        <w:rPr>
          <w:rFonts w:eastAsia="Lucida Sans Unicode" w:cs="Tahoma" w:ascii="Book Antiqua" w:hAnsi="Book Antiqua"/>
          <w:sz w:val="24"/>
          <w:szCs w:val="24"/>
          <w:lang w:bidi="cs-CZ"/>
        </w:rPr>
        <w:t>MA</w:t>
        <w:tab/>
        <w:t>Seminář z matematiky</w:t>
        <w:tab/>
        <w:t>V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SMN</w:t>
        <w:tab/>
        <w:t>Seminář z matematiky</w:t>
        <w:tab/>
        <w:t>N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SVV</w:t>
        <w:tab/>
        <w:t>Seminář z výtvarné výchovy</w:t>
        <w:tab/>
        <w:t>V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...</w:t>
        <w:tab/>
        <w:tab/>
        <w:t>Seminář z výtvarné výchovy</w:t>
        <w:tab/>
        <w:t>N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SZE</w:t>
        <w:tab/>
        <w:t>Seminář ze zeměpisu</w:t>
        <w:tab/>
        <w:t>V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SZN</w:t>
        <w:tab/>
        <w:t>Seminář ze zeměpisu</w:t>
        <w:tab/>
        <w:t>N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SPN</w:t>
        <w:tab/>
        <w:t>Sociologie a politologie</w:t>
        <w:tab/>
        <w:t>N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SV</w:t>
        <w:tab/>
        <w:t>Společenské vědy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SVP</w:t>
        <w:tab/>
        <w:t>Společenské vědy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SVS</w:t>
        <w:tab/>
        <w:t>Společenskovědní seminář</w:t>
        <w:tab/>
        <w:t>V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...</w:t>
        <w:tab/>
        <w:tab/>
        <w:t>Společenskovědní seminář</w:t>
        <w:tab/>
        <w:t>N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SH</w:t>
        <w:tab/>
        <w:t>Sportovní hry</w:t>
        <w:tab/>
        <w:t>N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Šk</w:t>
        <w:tab/>
        <w:tab/>
        <w:t>Španělská konverzace</w:t>
        <w:tab/>
        <w:t>V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ŠKN</w:t>
        <w:tab/>
        <w:t>Španělská konverzace</w:t>
        <w:tab/>
        <w:t>N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ŠJ</w:t>
        <w:tab/>
        <w:tab/>
        <w:t>Španělský jazyk</w:t>
        <w:tab/>
        <w:t>J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ŠJN</w:t>
        <w:tab/>
        <w:t>Španělský jazyk</w:t>
        <w:tab/>
        <w:t>N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TK</w:t>
        <w:tab/>
        <w:t>Technické kreslení</w:t>
        <w:tab/>
        <w:t>V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TV</w:t>
        <w:tab/>
        <w:t>Tělesná výchova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TE</w:t>
        <w:tab/>
        <w:t>Teraristika</w:t>
        <w:tab/>
        <w:t>N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TP</w:t>
        <w:tab/>
        <w:t>Tvůrčí psaní</w:t>
        <w:tab/>
        <w:t>N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UM</w:t>
        <w:tab/>
        <w:t>Užitá matematika</w:t>
        <w:tab/>
        <w:t>V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VV</w:t>
        <w:tab/>
        <w:t>Výtvarná výchova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ZSV</w:t>
        <w:tab/>
        <w:t>Základy společenských věd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ZTv</w:t>
        <w:tab/>
        <w:t>Zdravotní tělesná výchova</w:t>
        <w:tab/>
        <w:t>N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ZE</w:t>
        <w:tab/>
        <w:t>Zeměpis</w:t>
        <w:tab/>
        <w:t>P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426"/>
        <w:rPr>
          <w:rFonts w:ascii="Tahoma" w:hAnsi="Tahoma" w:eastAsia="Lucida Sans Unicode" w:cs="Tahoma"/>
          <w:sz w:val="40"/>
          <w:szCs w:val="24"/>
          <w:lang w:bidi="cs-CZ"/>
        </w:rPr>
      </w:pPr>
      <w:r>
        <w:rPr>
          <w:rFonts w:eastAsia="Lucida Sans Unicode" w:cs="Tahoma" w:ascii="Tahoma" w:hAnsi="Tahoma"/>
          <w:sz w:val="40"/>
          <w:szCs w:val="24"/>
          <w:lang w:bidi="cs-CZ"/>
        </w:rPr>
        <w:t>Předměty ekonomických a zdravotnických oborů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AJ</w:t>
        <w:tab/>
        <w:tab/>
        <w:t>Anglický jazyk</w:t>
        <w:tab/>
        <w:t>J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APC</w:t>
        <w:tab/>
        <w:t>Architektura počítačů</w:t>
        <w:tab/>
        <w:t>D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BI</w:t>
        <w:tab/>
        <w:tab/>
        <w:t>Biologie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BIE</w:t>
        <w:tab/>
        <w:t>Biologie a ekologie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BM</w:t>
        <w:tab/>
        <w:t>Biometrie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BMcv</w:t>
        <w:tab/>
        <w:t>Biometrie - cvičení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PRc</w:t>
        <w:tab/>
        <w:t>cvičení z PRO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CJ</w:t>
        <w:tab/>
        <w:tab/>
        <w:t>Český jazyk a literatura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DA</w:t>
        <w:tab/>
        <w:t>Daně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DE</w:t>
        <w:tab/>
        <w:t>Dějepis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EZ</w:t>
        <w:tab/>
        <w:t>Ekologické zemědělství</w:t>
        <w:tab/>
        <w:t>V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EKcv</w:t>
        <w:tab/>
        <w:t>Ekonomické cvičení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EK</w:t>
        <w:tab/>
        <w:t>Ekonomika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EP</w:t>
        <w:tab/>
        <w:t>Ekonomika a podnikání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EPcv</w:t>
        <w:tab/>
        <w:t>Ekonomika a podnikání cvičení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EV</w:t>
        <w:tab/>
        <w:t>Estetická výchova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FF</w:t>
        <w:tab/>
        <w:tab/>
        <w:t>Fiktivní firma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FI</w:t>
        <w:tab/>
        <w:tab/>
        <w:t>Finance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FD</w:t>
        <w:tab/>
        <w:t>Finance a daňová soustava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FP</w:t>
        <w:tab/>
        <w:tab/>
        <w:t>Fytopatologie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FY</w:t>
        <w:tab/>
        <w:t>Fyzika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HL</w:t>
        <w:tab/>
        <w:t>Herbologie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HV</w:t>
        <w:tab/>
        <w:t>Hospodářské výpočty</w:t>
        <w:tab/>
        <w:t>V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HZ</w:t>
        <w:tab/>
        <w:t>Hospodářský zeměpis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CHE</w:t>
        <w:tab/>
        <w:t>Chemie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CHZ</w:t>
        <w:tab/>
        <w:t>Chov zvířat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CH</w:t>
        <w:tab/>
        <w:t>Chování</w:t>
        <w:tab/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IT</w:t>
        <w:tab/>
        <w:tab/>
        <w:t>Informační a kom. technologie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INFT</w:t>
        <w:tab/>
        <w:t>Informační technologie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IZ</w:t>
        <w:tab/>
        <w:tab/>
        <w:t>Informatika v zemědělství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IEP</w:t>
        <w:tab/>
        <w:t>Integrovaný ekonomický předmět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KP</w:t>
        <w:tab/>
        <w:t>Klinická propedeutika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KA</w:t>
        <w:tab/>
        <w:t>Konverzace z anglického jazyka</w:t>
        <w:tab/>
        <w:t>V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KN</w:t>
        <w:tab/>
        <w:t>Konverzace z německého jazyka</w:t>
        <w:tab/>
        <w:t>V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LJ</w:t>
        <w:tab/>
        <w:tab/>
        <w:t>Latinský jazyk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MZ</w:t>
        <w:tab/>
        <w:t>Management ve zdravotnictví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MA</w:t>
        <w:tab/>
        <w:t>Matematika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MP</w:t>
        <w:tab/>
        <w:t>Maturitní práce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MS</w:t>
        <w:tab/>
        <w:t>Metod. a syst. ochrany rostlin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MV</w:t>
        <w:tab/>
        <w:t>Motorová vozidla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NB</w:t>
        <w:tab/>
        <w:t>Náboženství</w:t>
        <w:tab/>
        <w:t>N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NJ</w:t>
        <w:tab/>
        <w:tab/>
        <w:t>Německý jazyk</w:t>
        <w:tab/>
        <w:t>J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ON</w:t>
        <w:tab/>
        <w:t>Občanská nauka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OK</w:t>
        <w:tab/>
        <w:t>Obchodní korespondence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OZP</w:t>
        <w:tab/>
        <w:t>Odborné zemědělské předměty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OR</w:t>
        <w:tab/>
        <w:t>Ochrana rostlin</w:t>
        <w:tab/>
        <w:t>V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OSV</w:t>
        <w:tab/>
        <w:t>Osobnostní výchova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OSN</w:t>
        <w:tab/>
        <w:t>Ošetřování nemocných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OP</w:t>
        <w:tab/>
        <w:t>Ošetřovatelská propedeutika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OS</w:t>
        <w:tab/>
        <w:t>Ošetřovatelství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PR</w:t>
        <w:tab/>
        <w:t>Pěstování rostlin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PRCH</w:t>
        <w:tab/>
        <w:t>Pěstování rostlin a chov zvířat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PK</w:t>
        <w:tab/>
        <w:t>Písemná a elektronická komunikace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PKO</w:t>
        <w:tab/>
        <w:t>Písemná a elektronická korespondence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VT1</w:t>
        <w:tab/>
        <w:t>Práce s počítačem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PZK</w:t>
        <w:tab/>
        <w:t>Praktická zkouška z odborných předmětů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PV</w:t>
        <w:tab/>
        <w:t>Právo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PRr</w:t>
        <w:tab/>
        <w:t>Právo a předpisy v rostlin.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PPR</w:t>
        <w:tab/>
        <w:t>Právo a předpisy v rostlinolékařství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PX</w:t>
        <w:tab/>
        <w:t>Praxe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PXE</w:t>
        <w:tab/>
        <w:t>Praxe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PVZ</w:t>
        <w:tab/>
        <w:t>Prevence a veřejné zdraví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PP</w:t>
        <w:tab/>
        <w:t>První pomoc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PSY</w:t>
        <w:tab/>
        <w:t>Psychiatrie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PS</w:t>
        <w:tab/>
        <w:tab/>
        <w:t>Psychologie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RV</w:t>
        <w:tab/>
        <w:t>Rostlinná výroba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RZ</w:t>
        <w:tab/>
        <w:t>Rostlinolékařská zoologie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ROST</w:t>
        <w:tab/>
        <w:t>Rostlinolékařství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ROV</w:t>
        <w:tab/>
        <w:t>Rozvoj venkova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Rj</w:t>
        <w:tab/>
        <w:tab/>
        <w:t>Ruský jazyk</w:t>
        <w:tab/>
        <w:t>J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SM</w:t>
        <w:tab/>
        <w:t>Seminář z matematiky</w:t>
        <w:tab/>
        <w:t>V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SOZ</w:t>
        <w:tab/>
        <w:t>Seminář z občanského základu</w:t>
        <w:tab/>
        <w:t>V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ZOP</w:t>
        <w:tab/>
        <w:t>Seminář základů ošetřovatelské péče</w:t>
        <w:tab/>
        <w:t>V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SO</w:t>
        <w:tab/>
        <w:t>Somatologie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SK</w:t>
        <w:tab/>
        <w:t>Společenská kultura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SS</w:t>
        <w:tab/>
        <w:tab/>
        <w:t>Společenskovědní seminář</w:t>
        <w:tab/>
        <w:t>V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ST</w:t>
        <w:tab/>
        <w:tab/>
        <w:t>Statistika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SZ</w:t>
        <w:tab/>
        <w:t>Stroje a zařízení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SZ1</w:t>
        <w:tab/>
        <w:t>Stroje a zařízení</w:t>
        <w:tab/>
        <w:t>V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TV</w:t>
        <w:tab/>
        <w:t>Tělesná výchova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ÚČ</w:t>
        <w:tab/>
        <w:t>Účetnictví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VZO</w:t>
        <w:tab/>
        <w:t>Vnitřní a zahraniční obchod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VZ</w:t>
        <w:tab/>
        <w:t>Výchova ke zdraví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VT</w:t>
        <w:tab/>
        <w:t>Výpočetní technika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ZBIE</w:t>
        <w:tab/>
        <w:t>Základy biologie a ekologie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ZM</w:t>
        <w:tab/>
        <w:t>Základy mechanizace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ZPV</w:t>
        <w:tab/>
        <w:t>Základy přírodních věd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ZP</w:t>
        <w:tab/>
        <w:t>Základy sociální práce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ZZ</w:t>
        <w:tab/>
        <w:t>Zbožíznalství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ZPR</w:t>
        <w:tab/>
        <w:t>Zemědělské právo</w:t>
        <w:tab/>
        <w:t>V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ZE</w:t>
        <w:tab/>
        <w:t>Zeměpis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ZOO</w:t>
        <w:tab/>
        <w:t>Zoohygiena a prevence</w:t>
        <w:tab/>
        <w:t>V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ZV</w:t>
        <w:tab/>
        <w:t>Zprac. zem. výrobků</w:t>
        <w:tab/>
        <w:t>P</w:t>
      </w:r>
    </w:p>
    <w:p>
      <w:pPr>
        <w:pStyle w:val="Normal"/>
        <w:spacing w:lineRule="auto" w:line="240" w:before="0" w:after="0"/>
        <w:ind w:firstLine="426"/>
        <w:rPr>
          <w:rFonts w:ascii="Book Antiqua" w:hAnsi="Book Antiqua" w:eastAsia="Lucida Sans Unicode" w:cs="Tahoma"/>
          <w:sz w:val="24"/>
          <w:szCs w:val="24"/>
          <w:lang w:bidi="cs-CZ"/>
        </w:rPr>
      </w:pPr>
      <w:r>
        <w:rPr>
          <w:rFonts w:eastAsia="Lucida Sans Unicode" w:cs="Tahoma" w:ascii="Book Antiqua" w:hAnsi="Book Antiqua"/>
          <w:sz w:val="24"/>
          <w:szCs w:val="24"/>
          <w:lang w:bidi="cs-CZ"/>
        </w:rPr>
        <w:t>ŽV</w:t>
        <w:tab/>
        <w:t>Živočišná výroba</w:t>
        <w:tab/>
        <w:t>P</w:t>
      </w:r>
    </w:p>
    <w:p>
      <w:pPr>
        <w:pStyle w:val="Normal"/>
        <w:ind w:firstLine="426"/>
        <w:rPr>
          <w:rFonts w:ascii="Tahoma" w:hAnsi="Tahoma" w:eastAsia="Lucida Sans Unicode" w:cs="Tahoma"/>
          <w:sz w:val="40"/>
          <w:szCs w:val="24"/>
          <w:lang w:bidi="cs-CZ"/>
        </w:rPr>
      </w:pPr>
      <w:r>
        <w:rPr>
          <w:rFonts w:eastAsia="Lucida Sans Unicode" w:cs="Tahoma" w:ascii="Tahoma" w:hAnsi="Tahoma"/>
          <w:sz w:val="40"/>
          <w:szCs w:val="24"/>
          <w:lang w:bidi="cs-CZ"/>
        </w:rPr>
      </w:r>
    </w:p>
    <w:p>
      <w:pPr>
        <w:pStyle w:val="Normal"/>
        <w:ind w:firstLine="426"/>
        <w:rPr>
          <w:rFonts w:ascii="Tahoma" w:hAnsi="Tahoma" w:eastAsia="Lucida Sans Unicode" w:cs="Tahoma"/>
          <w:sz w:val="40"/>
          <w:szCs w:val="24"/>
          <w:lang w:bidi="cs-CZ"/>
        </w:rPr>
      </w:pPr>
      <w:r>
        <w:rPr>
          <w:rFonts w:eastAsia="Lucida Sans Unicode" w:cs="Tahoma" w:ascii="Tahoma" w:hAnsi="Tahoma"/>
          <w:sz w:val="40"/>
          <w:szCs w:val="24"/>
          <w:lang w:bidi="cs-CZ"/>
        </w:rPr>
      </w:r>
    </w:p>
    <w:p>
      <w:pPr>
        <w:pStyle w:val="Normal"/>
        <w:ind w:firstLine="426"/>
        <w:rPr>
          <w:rFonts w:ascii="Tahoma" w:hAnsi="Tahoma" w:eastAsia="Lucida Sans Unicode" w:cs="Tahoma"/>
          <w:sz w:val="40"/>
          <w:szCs w:val="24"/>
          <w:lang w:bidi="cs-CZ"/>
        </w:rPr>
      </w:pPr>
      <w:r>
        <w:rPr>
          <w:rFonts w:eastAsia="Lucida Sans Unicode" w:cs="Tahoma" w:ascii="Tahoma" w:hAnsi="Tahoma"/>
          <w:sz w:val="40"/>
          <w:szCs w:val="24"/>
          <w:lang w:bidi="cs-CZ"/>
        </w:rPr>
      </w:r>
    </w:p>
    <w:p>
      <w:pPr>
        <w:pStyle w:val="Normal"/>
        <w:spacing w:before="0" w:after="200"/>
        <w:ind w:firstLine="426"/>
        <w:rPr>
          <w:rFonts w:ascii="Tahoma" w:hAnsi="Tahoma" w:eastAsia="Lucida Sans Unicode" w:cs="Tahoma"/>
          <w:sz w:val="40"/>
          <w:szCs w:val="24"/>
          <w:lang w:bidi="cs-CZ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630826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42f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d02f12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93c8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3c8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ik" w:customStyle="1">
    <w:name w:val="textik"/>
    <w:basedOn w:val="Normal"/>
    <w:qFormat/>
    <w:rsid w:val="001e42f0"/>
    <w:pPr>
      <w:widowControl w:val="false"/>
      <w:suppressAutoHyphens w:val="true"/>
      <w:spacing w:lineRule="auto" w:line="288" w:before="0" w:after="0"/>
      <w:ind w:firstLine="454"/>
      <w:jc w:val="both"/>
    </w:pPr>
    <w:rPr>
      <w:rFonts w:ascii="Book Antiqua" w:hAnsi="Book Antiqua" w:eastAsia="Lucida Sans Unicode" w:cs="Tahoma"/>
      <w:sz w:val="24"/>
      <w:szCs w:val="24"/>
      <w:lang w:bidi="cs-CZ"/>
    </w:rPr>
  </w:style>
  <w:style w:type="paragraph" w:styleId="Kapitola" w:customStyle="1">
    <w:name w:val="kapitola"/>
    <w:basedOn w:val="Normal"/>
    <w:next w:val="Normal"/>
    <w:qFormat/>
    <w:rsid w:val="001e42f0"/>
    <w:pPr>
      <w:widowControl w:val="false"/>
      <w:suppressAutoHyphens w:val="true"/>
      <w:spacing w:lineRule="auto" w:line="288" w:before="240" w:after="240"/>
    </w:pPr>
    <w:rPr>
      <w:rFonts w:ascii="Tahoma" w:hAnsi="Tahoma" w:eastAsia="Lucida Sans Unicode" w:cs="Tahoma"/>
      <w:sz w:val="40"/>
      <w:szCs w:val="24"/>
      <w:lang w:bidi="cs-CZ"/>
    </w:rPr>
  </w:style>
  <w:style w:type="paragraph" w:styleId="Nadpisy" w:customStyle="1">
    <w:name w:val="nadpisy"/>
    <w:basedOn w:val="Normal"/>
    <w:qFormat/>
    <w:rsid w:val="001e42f0"/>
    <w:pPr>
      <w:widowControl w:val="false"/>
      <w:suppressAutoHyphens w:val="true"/>
      <w:spacing w:lineRule="auto" w:line="288" w:before="240" w:after="240"/>
    </w:pPr>
    <w:rPr>
      <w:rFonts w:ascii="Tahoma" w:hAnsi="Tahoma" w:eastAsia="Lucida Sans Unicode" w:cs="Tahoma"/>
      <w:sz w:val="20"/>
      <w:szCs w:val="24"/>
      <w:lang w:bidi="cs-CZ"/>
    </w:rPr>
  </w:style>
  <w:style w:type="paragraph" w:styleId="Prvnistrana" w:customStyle="1">
    <w:name w:val="prvnistrana"/>
    <w:basedOn w:val="Normal"/>
    <w:next w:val="Normal"/>
    <w:qFormat/>
    <w:rsid w:val="001e42f0"/>
    <w:pPr>
      <w:widowControl w:val="false"/>
      <w:suppressAutoHyphens w:val="true"/>
      <w:spacing w:lineRule="auto" w:line="288" w:before="0" w:after="0"/>
      <w:jc w:val="center"/>
    </w:pPr>
    <w:rPr>
      <w:rFonts w:ascii="Book Antiqua" w:hAnsi="Book Antiqua" w:eastAsia="Lucida Sans Unicode" w:cs="Tahoma"/>
      <w:sz w:val="52"/>
      <w:szCs w:val="24"/>
      <w:lang w:bidi="cs-CZ"/>
    </w:rPr>
  </w:style>
  <w:style w:type="paragraph" w:styleId="Hluvod" w:customStyle="1">
    <w:name w:val="hluvod"/>
    <w:basedOn w:val="Prvnistrana"/>
    <w:qFormat/>
    <w:rsid w:val="001e42f0"/>
    <w:pPr>
      <w:spacing w:before="283" w:after="283"/>
    </w:pPr>
    <w:rPr>
      <w:sz w:val="48"/>
    </w:rPr>
  </w:style>
  <w:style w:type="paragraph" w:styleId="Uvod" w:customStyle="1">
    <w:name w:val="uvod"/>
    <w:basedOn w:val="Nadpisy"/>
    <w:qFormat/>
    <w:rsid w:val="001e42f0"/>
    <w:pPr>
      <w:spacing w:lineRule="auto" w:line="312" w:before="113" w:after="113"/>
      <w:jc w:val="center"/>
    </w:pPr>
    <w:rPr>
      <w:sz w:val="28"/>
    </w:rPr>
  </w:style>
  <w:style w:type="paragraph" w:styleId="Patitulmale" w:customStyle="1">
    <w:name w:val="patitulmale"/>
    <w:basedOn w:val="Normal"/>
    <w:qFormat/>
    <w:rsid w:val="001e42f0"/>
    <w:pPr>
      <w:widowControl w:val="false"/>
      <w:suppressAutoHyphens w:val="true"/>
      <w:spacing w:lineRule="auto" w:line="312" w:before="0" w:after="0"/>
      <w:jc w:val="right"/>
    </w:pPr>
    <w:rPr>
      <w:rFonts w:ascii="Tahoma" w:hAnsi="Tahoma" w:eastAsia="Lucida Sans Unicode" w:cs="Tahoma"/>
      <w:sz w:val="32"/>
      <w:szCs w:val="24"/>
      <w:lang w:bidi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42f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3c8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3c8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Udaj1" w:customStyle="1">
    <w:name w:val="_udaj1"/>
    <w:qFormat/>
    <w:rsid w:val="00ba1b3c"/>
    <w:pPr>
      <w:widowControl w:val="false"/>
      <w:bidi w:val="0"/>
      <w:spacing w:lineRule="auto" w:line="240" w:before="19" w:after="19"/>
      <w:jc w:val="left"/>
    </w:pPr>
    <w:rPr>
      <w:rFonts w:ascii="Arial" w:hAnsi="Arial" w:cs="Arial" w:eastAsia="" w:eastAsiaTheme="minorEastAsia"/>
      <w:color w:val="auto"/>
      <w:kern w:val="0"/>
      <w:sz w:val="18"/>
      <w:szCs w:val="18"/>
      <w:lang w:val="en-US" w:eastAsia="cs-CZ" w:bidi="ar-SA"/>
    </w:rPr>
  </w:style>
  <w:style w:type="paragraph" w:styleId="Udaj2" w:customStyle="1">
    <w:name w:val="_udaj2"/>
    <w:uiPriority w:val="99"/>
    <w:qFormat/>
    <w:rsid w:val="00ba1b3c"/>
    <w:pPr>
      <w:widowControl w:val="false"/>
      <w:bidi w:val="0"/>
      <w:spacing w:lineRule="auto" w:line="240" w:before="19" w:after="19"/>
      <w:jc w:val="left"/>
    </w:pPr>
    <w:rPr>
      <w:rFonts w:ascii="Arial" w:hAnsi="Arial" w:cs="Arial" w:eastAsia="" w:eastAsiaTheme="minorEastAsia"/>
      <w:i/>
      <w:iCs/>
      <w:color w:val="auto"/>
      <w:kern w:val="0"/>
      <w:sz w:val="18"/>
      <w:szCs w:val="18"/>
      <w:lang w:val="en-US" w:eastAsia="cs-CZ" w:bidi="ar-SA"/>
    </w:rPr>
  </w:style>
  <w:style w:type="paragraph" w:styleId="Udaj3" w:customStyle="1">
    <w:name w:val="_udaj3"/>
    <w:uiPriority w:val="99"/>
    <w:qFormat/>
    <w:rsid w:val="00ba1b3c"/>
    <w:pPr>
      <w:widowControl w:val="false"/>
      <w:bidi w:val="0"/>
      <w:spacing w:lineRule="auto" w:line="240" w:before="20" w:after="20"/>
      <w:jc w:val="left"/>
    </w:pPr>
    <w:rPr>
      <w:rFonts w:ascii="Arial" w:hAnsi="Arial" w:cs="Arial" w:eastAsia="" w:eastAsiaTheme="minorEastAsia"/>
      <w:b/>
      <w:bCs/>
      <w:color w:val="auto"/>
      <w:kern w:val="0"/>
      <w:sz w:val="20"/>
      <w:szCs w:val="20"/>
      <w:lang w:val="en-US" w:eastAsia="cs-CZ" w:bidi="ar-SA"/>
    </w:rPr>
  </w:style>
  <w:style w:type="paragraph" w:styleId="Udaj4" w:customStyle="1">
    <w:name w:val="_udaj4"/>
    <w:uiPriority w:val="99"/>
    <w:qFormat/>
    <w:rsid w:val="00ba1b3c"/>
    <w:pPr>
      <w:widowControl w:val="false"/>
      <w:bidi w:val="0"/>
      <w:spacing w:lineRule="auto" w:line="240" w:before="34" w:after="34"/>
      <w:jc w:val="left"/>
    </w:pPr>
    <w:rPr>
      <w:rFonts w:ascii="Arial" w:hAnsi="Arial" w:cs="Arial" w:eastAsia="" w:eastAsiaTheme="minorEastAsia"/>
      <w:b/>
      <w:bCs/>
      <w:i/>
      <w:iCs/>
      <w:color w:val="auto"/>
      <w:kern w:val="0"/>
      <w:sz w:val="36"/>
      <w:szCs w:val="36"/>
      <w:lang w:val="en-US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893</Words>
  <Characters>5269</Characters>
  <CharactersWithSpaces>6150</CharactersWithSpaces>
  <Paragraphs>12</Paragraphs>
  <Company>Gymnazium Vysk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7:48:00Z</dcterms:created>
  <dc:creator>orsagova</dc:creator>
  <dc:description/>
  <dc:language>en-US</dc:language>
  <cp:lastModifiedBy>User</cp:lastModifiedBy>
  <dcterms:modified xsi:type="dcterms:W3CDTF">2014-08-28T1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