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vé trendy ve výživě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/>
        <w:tab/>
      </w:r>
      <w:r>
        <w:rPr>
          <w:rFonts w:cs="Times New Roman" w:ascii="Times New Roman" w:hAnsi="Times New Roman"/>
          <w:color w:val="000000"/>
        </w:rPr>
        <w:t>Školní jídelna bude od 1. 9. 2014 reagovat změnou skladby jídelníčků na doporučení oddělení hygieny dětí a mladistvých Krajské hygienické stanice JmK (HDM KHS). Doporučení vzniklo v rámci pilotní etapy v roce 2013 na základě vyhodnocení celkem 120 jídelníčků z 60 školních jídelen. Hodnocení bylo provedeno podle metodiky „Doporučená pestrost jídelníčků“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Metodika byla určena k ověření a připomínkování. Ověření metodiky proběhlo na všech pracovištích odd. HDM v lednu 2014, doporučená metodika včetně vypracovaných hodnocení byla předložena k závěrečnému hodnocení 3. LF U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Z výsledků vyplynulo, že ve většině případů nebyly dosud jídelníčky sestaveny ve smyslu nových trendů ve výživě: nebyly zařazeny obilné kaše, obilné zavářky; do jídelníčku byly zařazovány uzeniny; luštěninová jídla nebyla pojata jako bezmasá (většinou složení oběda maso nebo vejce, luštěniny, chléb – viz poznámka pod textem); malá četnost zařazování zeleniny a zeleninových jídel a zeleninových polévek; nepodávána odpovídající kombinace nápojů a pokrmů, častěji bylo zařazováno vepřové maso, houskové knedlíky, méně obilovinových přílo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V odborné literatuře se uvádí, že výživa je nejvýznamnějším faktorem zevního prostředí, který ovlivňuje zdraví člověka a následně jeho délku a to až ze 40 %. </w:t>
      </w:r>
      <w:r>
        <w:rPr>
          <w:rFonts w:cs="Times New Roman" w:ascii="Times New Roman" w:hAnsi="Times New Roman"/>
        </w:rPr>
        <w:t>ČR má v Evropě prvenství ve výskytu obezity dět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oznámka:</w:t>
      </w:r>
      <w:r>
        <w:rPr>
          <w:rFonts w:cs="Times New Roman" w:ascii="Times New Roman" w:hAnsi="Times New Roman"/>
        </w:rPr>
        <w:t xml:space="preserve"> Luštěniny jsou významným zdrojem </w:t>
      </w:r>
      <w:r>
        <w:rPr>
          <w:rFonts w:cs="Times New Roman" w:ascii="Times New Roman" w:hAnsi="Times New Roman"/>
          <w:bCs/>
        </w:rPr>
        <w:t>minerálních látek, rostlinných bílkovin a vlákniny.</w:t>
      </w:r>
      <w:r>
        <w:rPr>
          <w:rFonts w:cs="Times New Roman" w:ascii="Times New Roman" w:hAnsi="Times New Roman"/>
        </w:rPr>
        <w:t xml:space="preserve"> Pro vysoký obsah bílkovin není vhodná kombinace plná dávka luštěnin a plná dávka živočišných bílkovin (maso, uzeniny, vejce) v jednom pokrmu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poručená frekvence hlavních jíde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. týden</w:t>
      </w:r>
      <w:r>
        <w:rPr>
          <w:color w:val="000000"/>
        </w:rPr>
        <w:tab/>
        <w:t>3x masitý pokr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 xml:space="preserve">1x polomasitý pokrm (½maso + ½zelenina; ½maso + ½luštěniny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x bezmasý nesladký pok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. týden</w:t>
      </w:r>
      <w:r>
        <w:rPr>
          <w:color w:val="000000"/>
        </w:rPr>
        <w:tab/>
        <w:t>3x masitý pok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x sladký pok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x bezmasý nesladký pokrm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yužití změn v naší školní jídelně:</w:t>
      </w:r>
    </w:p>
    <w:p>
      <w:pPr>
        <w:pStyle w:val="Normal"/>
        <w:autoSpaceDE w:val="false"/>
        <w:jc w:val="both"/>
        <w:rPr/>
      </w:pPr>
      <w:r>
        <w:rPr/>
        <w:t>- Pravidelně využívat luštěniny, nejen samostatné luštěninové pokrmy, častěji přidávat luštěniny do běžných pokrmů, vložky do polévek, rozmixované zahuštění, přídavek k mletému masu (½maso + ½luštěniny), do oblíbených pokrmů – rizoto, špagety, guláše, červené omáčky), saláty, luštěninové mouky (sójová, cizrnová, hrachová) – zahuštění, obalování.</w:t>
      </w:r>
    </w:p>
    <w:p>
      <w:pPr>
        <w:pStyle w:val="Normal"/>
        <w:autoSpaceDE w:val="false"/>
        <w:jc w:val="both"/>
        <w:rPr/>
      </w:pPr>
      <w:r>
        <w:rPr/>
        <w:t>- Více zeleniny tepelně upravené i syrové (zeleninové polévky, maso na zelenině, bezmasá zeleninová jídla), saláty, obloha, pokrmy zdobit zelenými natěmi.</w:t>
      </w:r>
    </w:p>
    <w:p>
      <w:pPr>
        <w:pStyle w:val="Normal"/>
        <w:autoSpaceDE w:val="false"/>
        <w:jc w:val="both"/>
        <w:rPr/>
      </w:pPr>
      <w:r>
        <w:rPr/>
        <w:t>- Polévky častěji zeleninové, vývary omezeně, luštěninové, drožďové, rybí… Zavářky luštěninové, obilninové.</w:t>
      </w:r>
    </w:p>
    <w:p>
      <w:pPr>
        <w:pStyle w:val="Normal"/>
        <w:autoSpaceDE w:val="false"/>
        <w:jc w:val="both"/>
        <w:rPr/>
      </w:pPr>
      <w:r>
        <w:rPr/>
        <w:t>- Upřednostňovat méně tučná masa, dbát na pravidelné střídání a frekvenci zařazování různých druhů mas i kuchyňských úprav.</w:t>
      </w:r>
    </w:p>
    <w:p>
      <w:pPr>
        <w:pStyle w:val="Normal"/>
        <w:autoSpaceDE w:val="false"/>
        <w:jc w:val="both"/>
        <w:rPr/>
      </w:pPr>
      <w:r>
        <w:rPr/>
        <w:t>- Přílohy - preferovat obiloviny (těstoviny, rýže parboiled, kuskus, bulgur, chléb..), brambory, bramborová kaše, houskové knedlíky max. 2x za měsí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color w:val="000000"/>
        </w:rPr>
        <w:t>Alexandra Valášková, vedoucí stravování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9:00Z</dcterms:created>
  <dc:creator>Valaskova</dc:creator>
  <dc:description/>
  <dc:language>en-US</dc:language>
  <cp:lastModifiedBy>cerhan</cp:lastModifiedBy>
  <dcterms:modified xsi:type="dcterms:W3CDTF">2014-06-10T18:19:00Z</dcterms:modified>
  <cp:revision>2</cp:revision>
  <dc:subject/>
  <dc:title>Nové trendy ve výživě</dc:title>
</cp:coreProperties>
</file>