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VK SAALBACH HINTERGLEMM – PRVNÍ ROČNÍKY</w:t>
      </w:r>
    </w:p>
    <w:p>
      <w:pPr>
        <w:pStyle w:val="Normal"/>
        <w:jc w:val="both"/>
        <w:rPr/>
      </w:pPr>
      <w:r>
        <w:rPr>
          <w:b/>
        </w:rPr>
        <w:t xml:space="preserve">Termín: </w:t>
      </w:r>
      <w:r>
        <w:rPr/>
        <w:t>7. – 12. 1. 2024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djezd v neděli v ranních hodinách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ávrat v pátek kolem půlnoci</w:t>
      </w:r>
    </w:p>
    <w:p>
      <w:pPr>
        <w:pStyle w:val="Normal"/>
        <w:jc w:val="both"/>
        <w:rPr/>
      </w:pPr>
      <w:r>
        <w:rPr>
          <w:b/>
        </w:rPr>
        <w:t xml:space="preserve">Ubytování a strava: </w:t>
      </w:r>
      <w:r>
        <w:rPr/>
        <w:t>Maishofen hotel Unterwir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2 - 3 lůžkové pokoje (bez ledničky, bez konvice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prchy a WC na chodbě/na pokojíc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5 x nocle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5 x polopenze (začínáme večeří v neděli, končíme snídaní v pátek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bědy – nejsou v ceně, zajišťuje si každý sám buď </w:t>
      </w:r>
      <w:r>
        <w:rPr>
          <w:rFonts w:cs="Calibri" w:cstheme="minorHAnsi"/>
        </w:rPr>
        <w:t>z vlastních zásob (s sebou rohlík se salámem, sýrem, energetická tyčinka, čokoláda… pití v termosce), nebo v restauraci na svahu – vždy se bude kolem poledne dávat pauza na jídl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cstheme="minorHAnsi"/>
        </w:rPr>
        <w:t>snídaně – bufet (bulky, chleba, máslo, sýr, šunka, salám, med, marmeláda, cornflakes, musli, mléko, jogurt, káva, čaj, čokolád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cstheme="minorHAnsi"/>
        </w:rPr>
        <w:t>večeře – bufet (polévka, hlavní jídlo – maso s bramborami, rýží, těstoviny – dezert, salátový bar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cstheme="minorHAnsi"/>
        </w:rPr>
        <w:t>bezlepková, bezlaktózová dieta, vegetariánská strava je možná, musí se ale nahlásit předem</w:t>
      </w:r>
    </w:p>
    <w:p>
      <w:pPr>
        <w:pStyle w:val="ListParagraph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</w:rPr>
          <w:t>https://www.maishofen.com/de/saalbach-zell-am-see/unterkuenfte/details/gasthof-unterwirt.html</w:t>
        </w:r>
      </w:hyperlink>
    </w:p>
    <w:p>
      <w:pPr>
        <w:pStyle w:val="Normal"/>
        <w:jc w:val="both"/>
        <w:rPr/>
      </w:pPr>
      <w:r>
        <w:rPr>
          <w:b/>
        </w:rPr>
        <w:t>Lyžování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5tidenní skipas do celého areálu Saalbach-Hinteglemm-Leogang, platí také do areálu Zell am See a na ledovec na Kaprunu (pokud by nebyly podmínky)</w:t>
      </w:r>
    </w:p>
    <w:p>
      <w:pPr>
        <w:pStyle w:val="ListParagraph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</w:rPr>
          <w:t>https://www.saalbach.com/de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ředa – kratší lyžování – návštěva aquaparku v Zell am See (loňské ceny: pouze bazén 10,50</w:t>
      </w:r>
      <w:r>
        <w:rPr>
          <w:rFonts w:cs="Calibri" w:cstheme="minorHAnsi"/>
        </w:rPr>
        <w:t>€</w:t>
      </w:r>
      <w:r>
        <w:rPr/>
        <w:t>, včetně saunového světa 15,50</w:t>
      </w:r>
      <w:r>
        <w:rPr>
          <w:rFonts w:cs="Calibri" w:cstheme="minorHAnsi"/>
        </w:rPr>
        <w:t>€</w:t>
      </w:r>
      <w:r>
        <w:rPr/>
        <w:t>), nebo návštěva městečka</w:t>
      </w:r>
    </w:p>
    <w:p>
      <w:pPr>
        <w:pStyle w:val="Normal"/>
        <w:jc w:val="both"/>
        <w:rPr/>
      </w:pPr>
      <w:r>
        <w:rPr>
          <w:b/>
        </w:rPr>
        <w:t>Cen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lem 10 500, - Kč zahrnuje: dopravu, 5tidenní skipas, 5x nocleh, 5x polopenze, pojištění zdravotních výloh a odpovědnosti, pojištění CK proti úpadku, průvodc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na je zatím orientační, středisko doposud nevydalo ceník skipasů na novou sezónu, vše bude upřesněno na začátku školního roku, kdy také proběhne přihlašování na kurz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f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6f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6fc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ishofen.com/de/saalbach-zell-am-see/unterkuenfte/details/gasthof-unterwirt.html" TargetMode="External"/><Relationship Id="rId3" Type="http://schemas.openxmlformats.org/officeDocument/2006/relationships/hyperlink" Target="https://www.saalbach.com/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0</Words>
  <Characters>1538</Characters>
  <CharactersWithSpaces>17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4:18:00Z</dcterms:created>
  <dc:creator>user</dc:creator>
  <dc:description/>
  <dc:language>en-US</dc:language>
  <cp:lastModifiedBy>user</cp:lastModifiedBy>
  <dcterms:modified xsi:type="dcterms:W3CDTF">2023-06-04T0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