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ákladní rozpor je v předkládaném učebním plánu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raktické sest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počty hodin praktického vyučování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374 za 4 rok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- a RVP oboru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ošetřovat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kde je dán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120 hod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minimální rozsah (tedy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o třetího ročník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, což nevychází.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taz se tedy týká míry závaznosti předloženého konkretizovaného učebního plánu a případně (ne)možnosti přesunu hodin mezi jednotlivými ročníky při zachování požadavků počtů hodin dle RVP obou oborů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lší dotaz se týká možnosti přesunu hodin v předmětech ošetřovatelství (cvičení) - ošetřování nemocných, a to tak, že by přibylo hodin ošetřování nemocných a praktická výuka v nemocnici by byla již od 2. ročníku. Máme ji tak v ŠVP praktické sestry již od počátku (4h) a zdá se nám jako krok zpět, ji rušit.</w:t>
      </w:r>
    </w:p>
    <w:p>
      <w:pPr>
        <w:pStyle w:val="Normal"/>
        <w:numPr>
          <w:ilvl w:val="0"/>
          <w:numId w:val="1"/>
        </w:numPr>
        <w:pBdr/>
        <w:spacing w:lineRule="auto" w:line="259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erativní úpravy ŠVP v průběhu PO jsou možné.</w:t>
      </w:r>
    </w:p>
    <w:p>
      <w:pPr>
        <w:pStyle w:val="Normal"/>
        <w:numPr>
          <w:ilvl w:val="0"/>
          <w:numId w:val="1"/>
        </w:numPr>
        <w:pBdr/>
        <w:spacing w:lineRule="auto" w:line="259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přihlášky ke studiu na SŠ budou v následujících letech uchazeči zapisovat oba obory vzdělání PO (H a M).</w:t>
      </w:r>
    </w:p>
    <w:p>
      <w:pPr>
        <w:pStyle w:val="Normal"/>
        <w:numPr>
          <w:ilvl w:val="0"/>
          <w:numId w:val="1"/>
        </w:numPr>
        <w:pBdr/>
        <w:spacing w:lineRule="auto" w:line="259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Hmax v rámci PO je stanoven na obor vzdělání M.</w:t>
      </w:r>
    </w:p>
    <w:p>
      <w:pPr>
        <w:pStyle w:val="Normal"/>
        <w:numPr>
          <w:ilvl w:val="0"/>
          <w:numId w:val="1"/>
        </w:numPr>
        <w:pBdr/>
        <w:spacing w:lineRule="auto" w:line="259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Škola zajistí prokazatelný doklad o tom, že rodiče i žáci jsou seznámení s obsahem PO a souhlasí se studiem v rámci PO. 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 slučuje </w:t>
      </w:r>
      <w:r>
        <w:rPr>
          <w:b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vzdělávací obsahy</w:t>
      </w:r>
      <w:r>
        <w:rPr>
          <w:color w:val="000000"/>
          <w:sz w:val="24"/>
          <w:szCs w:val="24"/>
        </w:rPr>
        <w:t xml:space="preserve">, jejichž </w:t>
      </w:r>
      <w:r>
        <w:rPr>
          <w:b/>
          <w:color w:val="FF0000"/>
          <w:sz w:val="24"/>
          <w:szCs w:val="24"/>
        </w:rPr>
        <w:t>centrálním bodem</w:t>
      </w:r>
      <w:r>
        <w:rPr>
          <w:color w:val="FF0000"/>
          <w:sz w:val="24"/>
          <w:szCs w:val="24"/>
        </w:rPr>
        <w:t xml:space="preserve"> je </w:t>
      </w:r>
      <w:r>
        <w:rPr>
          <w:b/>
          <w:color w:val="FF0000"/>
          <w:sz w:val="24"/>
          <w:szCs w:val="24"/>
        </w:rPr>
        <w:t>výstup vzdělávaní oboru vzdělání 53-41-M/03 Praktická sestra</w:t>
      </w:r>
      <w:r>
        <w:rPr>
          <w:color w:val="FF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Zde musí být transparentně splněn obsah vzdělávání (PO vyžaduje proto </w:t>
      </w:r>
      <w:r>
        <w:rPr>
          <w:b/>
          <w:color w:val="000000"/>
          <w:sz w:val="24"/>
          <w:szCs w:val="24"/>
        </w:rPr>
        <w:t>závazné názvy a anotace jednotlivých odborných předmětů s výsledky vzdělávání a splnění minimálního počtu vyučovacích hodin odborných předmětů za celou dobu vzdělávání stanovených RVP, tj. na výstupu vzdělávání</w:t>
      </w:r>
      <w:r>
        <w:rPr>
          <w:color w:val="000000"/>
          <w:sz w:val="24"/>
          <w:szCs w:val="24"/>
        </w:rPr>
        <w:t xml:space="preserve"> (viz Minimální rámec odborného vzdělávání pro ŠVP 53-41-M/03 Praktická sestra). Tento </w:t>
      </w:r>
      <w:r>
        <w:rPr>
          <w:b/>
          <w:color w:val="FF0000"/>
          <w:sz w:val="24"/>
          <w:szCs w:val="24"/>
        </w:rPr>
        <w:t>výstup je závazný</w:t>
      </w:r>
      <w:r>
        <w:rPr>
          <w:color w:val="000000"/>
          <w:sz w:val="24"/>
          <w:szCs w:val="24"/>
        </w:rPr>
        <w:t xml:space="preserve">, aby absolvent zapojený do PO mohl být přijat do 2. ročníku akreditovaného vzdělávacího programu 53-41-N/11 Diplomovaná všeobecná sestra. </w:t>
      </w:r>
      <w:r>
        <w:rPr>
          <w:b/>
          <w:color w:val="FF0000"/>
          <w:sz w:val="24"/>
          <w:szCs w:val="24"/>
        </w:rPr>
        <w:t>Pro synchronizaci oborů vzdělání   53-41-H/01 Ošetřovatel - 53-41-M/03 Praktická sestra je pak školám dána volnost upravit si ŠVP /Minimální rámec odborného vzdělávání v rámci jednotlivých ročníků</w:t>
      </w:r>
      <w:r>
        <w:rPr>
          <w:color w:val="000000"/>
          <w:sz w:val="24"/>
          <w:szCs w:val="24"/>
        </w:rPr>
        <w:t xml:space="preserve"> tak, aby bylo přehledným způsobem zpracováno naplnění podmínek RVP oboru vzdělání 53-41-H/01 Ošetřovatel, zejména naplnění obsahu odborných činností včetně odborného výcviku a odborné praxe žáků. Jinými slovy: </w:t>
      </w:r>
      <w:r>
        <w:rPr>
          <w:b/>
          <w:color w:val="000000"/>
          <w:sz w:val="24"/>
          <w:szCs w:val="24"/>
        </w:rPr>
        <w:t>každá škola zařazená do PO si upraví ŠVP/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Minimální rámec odborného vzdělávání tak, aby obsah vzdělávání umožnil žákům po úspěšném ukončení 3. ročníku studia oboru vzdělání 53-41-M/03 Praktická sestra vykonat závěrečnou zkoušku v oboru vzdělání 53-41-H/01 Ošetřovatel a aby byl zároveň splněn minimální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počet vyučovacích hodin  odborných předmětů za celou dobu vzdělávání stanovených RVP oboru vzdělání 53-41-M/03 Praktická sestra dle Minimálního rámce odborného vzdělávání. </w:t>
      </w:r>
      <w:r>
        <w:rPr>
          <w:color w:val="000000"/>
          <w:sz w:val="24"/>
          <w:szCs w:val="24"/>
        </w:rPr>
        <w:t xml:space="preserve">Viz též na </w:t>
      </w:r>
      <w:hyperlink r:id="rId2">
        <w:r>
          <w:rPr>
            <w:color w:val="0000FF"/>
            <w:sz w:val="24"/>
            <w:szCs w:val="24"/>
            <w:u w:val="single"/>
          </w:rPr>
          <w:t>https://www.msmt.cz/vzdelavani/stredni-vzdelavani/vyhlaseni-pokusneho-overovani-stupnoviteho-propojeni</w:t>
        </w:r>
      </w:hyperlink>
      <w:r>
        <w:rPr>
          <w:color w:val="000000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čet hodin praxe v oboru vzdělání 53-41-H/01 Ošetřovatel může být dle dohody s MZ plněn ještě v průběhu 4. ročníku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ápu dobře, že obor ošetřovatel stačí mít zapsán a zpracovány k němu dokumenty, ale není nutné jej  jako třídu samostatně otevírat?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o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na konci třetího ročníku zorganizovat závěrečnou zkoušku jen pro případné zájemce z oboru praktická sestra?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o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sí to být až po uzavření 3. ročníku? A není v tom případě možné řešit závěrečnou zkoušku pro případné zájemce až v podzimním termínu?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oreticky ano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ápu dobře, že žák, který závěrečnou zkoušku nevykonal úspěšně, může přesto (pokud zdárně dokončil 3. ročník) pokračovat do 4. ročníku oboru praktická sestra a přihlásit se k maturitě?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no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kud se žák k závěrečné zkoušce ve 3. ročníku nepřihlásí, ale pak ve 4. není, dejme tomu, připuštěn k maturitě, může se k závěrečné zkoušce oboru ošetřovatel přihlásit i dodatečně a konat ji v červnu po neúspěšném zakončení 4. ročníku?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no - bude postupováno v souladu s § 75 zákona č. 561/2004 Sb. o předškolním, základním, středním, vyšším odborném a jiném vzdělávání (školský zákon) odst. 4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Žák může závěrečnou zkoušku vykonat nejpozději do 5 let od data, kdy přestal být žákem školy podle odstavce 3 věty druhé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když 4. ročník oboru praktická sestra ukončí úspěšně, ale nezvládne nějakou část maturitní zkoušky 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dbornou část a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uznává se mu kvalifikace ošetřovatel (tak jako dosud) i bez závěrečné zkoušky?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o sice ano, ale nezíská stupeň vzdělání (!) – zůstává mu jako doposud vzdělání základní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8" w:top="765" w:footer="0" w:bottom="72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t>Prostupnost oborů - ošetřovatel - praktická sestra - všeobecná sestra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t>dotazy, nejasn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4b9f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1"/>
    <w:next w:val="Normal1"/>
    <w:qFormat/>
    <w:rsid w:val="00c10484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c10484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c10484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c10484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rsid w:val="00c10484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rsid w:val="00c10484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a3c69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a3c6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c10484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Title">
    <w:name w:val="Title"/>
    <w:basedOn w:val="Normal1"/>
    <w:next w:val="Normal1"/>
    <w:qFormat/>
    <w:rsid w:val="00c10484"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2a3c69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2a3c69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e55da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1"/>
    <w:next w:val="Normal1"/>
    <w:qFormat/>
    <w:rsid w:val="00c10484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c10484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mt.cz/vzdelavani/stredni-vzdelavani/vyhlaseni-pokusneho-overovani-stupnoviteho-propojen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hwXDqhNkcT/8W2x67580EnqWVz+Q==">AMUW2mX69UKl1qYK5KhIXbgkkDFx/EPh8pF0TS6Ovd5VVBNnFXLWcTnNd0GpC3qgW7NrVG3m9ep7vBmxJxWpf0+S+knLStDLNXPhsRa3Fiv7plDVIyR+AgE=</go:docsCustomData>
</go:gDocsCustomXmlDataStorage>
</file>

<file path=customXml/itemProps1.xml><?xml version="1.0" encoding="utf-8"?>
<ds:datastoreItem xmlns:ds="http://schemas.openxmlformats.org/officeDocument/2006/customXml" ds:itemID="{3688758B-8BB4-497C-9E29-BD33CBFA89D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30</Words>
  <Characters>3719</Characters>
  <CharactersWithSpaces>434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05:00Z</dcterms:created>
  <dc:creator>jiresova</dc:creator>
  <dc:description/>
  <dc:language>en-US</dc:language>
  <cp:lastModifiedBy>jiresova</cp:lastModifiedBy>
  <dcterms:modified xsi:type="dcterms:W3CDTF">2023-02-09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