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příspěvková organizace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Komenského 16/5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682 01 Vyškov</w:t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yhotovení stejnopisu vysvědčení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Žádám o vyhotovení stejnopisu výročního* – maturitního* vysvědčení podle § 28 odst. 8 zákona č. 561/2004 Sb., o předškolním, základním středním, vyšším odborném a jiném vzdělávání, v platném znění, a vyhlášky č. 3/2015 Sb., o některých dokladech o vzdělání, v platném znění, pro:</w:t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méno a příjmení žadatele: </w:t>
        <w:tab/>
      </w:r>
    </w:p>
    <w:p>
      <w:pPr>
        <w:pStyle w:val="Normal"/>
        <w:tabs>
          <w:tab w:val="clear" w:pos="708"/>
          <w:tab w:val="right" w:pos="4536" w:leader="dot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Datum narození</w:t>
        <w:tab/>
        <w:t>Číslo OP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Bydliště</w:t>
        <w:tab/>
      </w:r>
    </w:p>
    <w:p>
      <w:pPr>
        <w:pStyle w:val="Normal"/>
        <w:tabs>
          <w:tab w:val="clear" w:pos="708"/>
          <w:tab w:val="right" w:pos="4111" w:leader="dot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Telefon</w:t>
        <w:tab/>
        <w:t>Email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36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Prvopis vysvědčení byl vydán v roce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Jméno a příjmení uvedené na vysvědčení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Třída a obor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360" w:after="12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Čestně prohlašuji</w:t>
      </w:r>
      <w:r>
        <w:rPr>
          <w:sz w:val="22"/>
          <w:szCs w:val="22"/>
        </w:rPr>
        <w:t>, že již nevlastním prvopis vysvědčení z důvodu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** </w:t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a žádám o vydání stejnopisu uvedeného vysvědčení.</w:t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ouhlasím s tím, že za vyhotovení stejnopisu vysvědčení bude požadována úhrada 100,- Kč a stejnopis bude vyhotoven do 30 dnů od doručení žádosti a po uhrazení poplatku.***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ejnopis je možné vyzvednout osobně, na základě úředně ověřené plné moci nebo na vyžádání zasíláme doporučeně poštou, poplatek se navyšuje o cenu poštovného.</w:t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 _________________ dne______________</w:t>
        <w:tab/>
        <w:t>Podpis žadatele:_____________________</w:t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auto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*) nehodící se škrtněte</w:t>
      </w:r>
    </w:p>
    <w:p>
      <w:pPr>
        <w:pStyle w:val="Normal"/>
        <w:overflowPunct w:val="false"/>
        <w:spacing w:lineRule="auto" w:line="360"/>
        <w:ind w:left="284" w:hanging="284"/>
        <w:textAlignment w:val="auto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**) uveďte přesný popis důvodu, proč nevlastníte prvopis (např. zcizení další osobou, ztráta při živelné události, ztráta vlastní nedbalostí apod.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0"/>
          <w:szCs w:val="22"/>
        </w:rPr>
        <w:t>***)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i/>
          <w:sz w:val="18"/>
          <w:szCs w:val="24"/>
        </w:rPr>
        <w:t>Poplatek za příslušný dokument složí žadatel na běžný účet školy vedený u ČSOB, a.s., pobočka Vyškov, č.ú.: 154759538/0300 nebo jej uhradí hotově do pokladny v kanceláři školy. Variabilní symbol pro identifikaci platby se použije datum narození žadatele nebo jeho příj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7f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857f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7f1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0:00Z</dcterms:created>
  <dc:creator>Hana Čermáková</dc:creator>
  <dc:description/>
  <dc:language>en-US</dc:language>
  <cp:lastModifiedBy>Hana Čermáková</cp:lastModifiedBy>
  <dcterms:modified xsi:type="dcterms:W3CDTF">2023-03-20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