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 Vyškově 20. dubna 2022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Žádost o sponzorský charitativní příspěvek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ážená paní, vážený pane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em vedení školy si Vás dovoluji oslovit a obrátit se na Vás s žádostí, zda by Vaše firma participovala na charitativní akci „Běháme srdcem 2022“ a přispěla sponzorským darem na Nadační fond dětské onkologie Krtek, který podporuje od roku 1999 práci lékařů a zdravotníků Kliniky dětské onkologie při Fakultní nemocnici Brn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ymnázium a Střední odborná škola zdravotnická a ekonomická Vyškov, příspěvková organizace pořádá 7. ročník charitativního běhu pro onkologicky nemocné děti s názvem „Běháme srdcem 2022“. Jedná se projekt ve spolupráci Gymnázia a SOŠZE Vyškov s Lessing-Gymnasiem Döbeln a města Vyškov s partnerským městem Döbeln. Lessing Gymnázium Döbeln letos pořádá již 21. ročník této charitativní akc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Akce „Běháme srdcem“ – „Lauf mit Herz“ bude probíhat souběžně. V Döbelnu 13. května 2022 a ve Vyškově a v pátek 27. května 2022 od 17:00 do 18:00 hodin. Slavnostní zahájení akce bude v 16:40 hodin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tafetový běh pro tříčlenná družstva na oválu stadionu sportovního areálu ve  Vyškově potrvá po dobu jedné hodiny. Každého běžce podporuje jeho sponzor, který předem smluvně potvrdí sponzorský dar v libovolné finanční částce. Částka je určena Nadačnímu fondu dětské onkologie Krtek (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krtek-nf.cz</w:t>
        </w:r>
      </w:hyperlink>
      <w:r>
        <w:rPr>
          <w:rFonts w:cs="Calibri" w:cstheme="minorHAnsi"/>
          <w:sz w:val="24"/>
          <w:szCs w:val="24"/>
        </w:rPr>
        <w:t xml:space="preserve">) při Fakultní dětské nemocnici Brno – Černá Pole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dělejte dobrou věc a poběžte s námi pomoc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ěkuji a přeji hezký den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NDr. Václav Klement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ředitel školy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119380</wp:posOffset>
            </wp:positionV>
            <wp:extent cx="1343025" cy="1362075"/>
            <wp:effectExtent l="0" t="0" r="0" b="0"/>
            <wp:wrapNone/>
            <wp:docPr id="1" name="obrázek 3" descr="Behame srdcem 20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Behame srdcem 20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386455</wp:posOffset>
            </wp:positionH>
            <wp:positionV relativeFrom="paragraph">
              <wp:posOffset>56515</wp:posOffset>
            </wp:positionV>
            <wp:extent cx="2658745" cy="1162050"/>
            <wp:effectExtent l="0" t="0" r="0" b="0"/>
            <wp:wrapNone/>
            <wp:docPr id="2" name="Obrázek 1" descr="http://www.krtek-nf.cz/wp-content/uploads/2012/07/krtek-fin-Kop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http://www.krtek-nf.cz/wp-content/uploads/2012/07/krtek-fin-Kopi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"Běháme srdcem 2022"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Kontakt na účet: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KB Brno 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číslo účtu 3503770297/0100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 xml:space="preserve">variabilní symbol </w:t>
      </w:r>
      <w:r>
        <w:rPr>
          <w:rFonts w:ascii="Georgia" w:hAnsi="Georgia"/>
          <w:sz w:val="23"/>
          <w:szCs w:val="23"/>
        </w:rPr>
        <w:t>270522</w:t>
      </w:r>
      <w:r>
        <w:rPr/>
        <w:t xml:space="preserve">  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162050"/>
          <wp:effectExtent l="0" t="0" r="0" b="0"/>
          <wp:docPr id="3" name="Image2" descr="Hlavič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Hlavič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b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7c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7ce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7c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44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7c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7c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7c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tek-nf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  <Company>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00:00Z</dcterms:created>
  <dc:creator>Lucie Válková</dc:creator>
  <dc:description/>
  <dc:language>en-US</dc:language>
  <cp:lastModifiedBy>Hofer</cp:lastModifiedBy>
  <cp:lastPrinted>2018-04-05T08:30:00Z</cp:lastPrinted>
  <dcterms:modified xsi:type="dcterms:W3CDTF">2022-04-19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