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Pravidla pro poskytování školního stravován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01-0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stup strávníků do jídelny a organizace stolování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řed vstupem do jídelny si každý strávník umyje ruce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užije dezinfekci na ruce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color w:val="000000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ávníci jsou povinn</w:t>
      </w:r>
      <w:r>
        <w:rPr>
          <w:rFonts w:eastAsia="Times New Roman" w:cs="Times New Roman" w:ascii="Times New Roman" w:hAnsi="Times New Roman"/>
          <w:sz w:val="24"/>
          <w:szCs w:val="24"/>
        </w:rPr>
        <w:t>i před vstupem do jídelny dezinfikov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ontaktní identifikační kart</w:t>
      </w:r>
      <w:r>
        <w:rPr>
          <w:rFonts w:eastAsia="Times New Roman" w:cs="Times New Roman" w:ascii="Times New Roman" w:hAnsi="Times New Roman"/>
          <w:sz w:val="24"/>
          <w:szCs w:val="24"/>
        </w:rPr>
        <w:t>u (ISI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ebo či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 jídelně je odebráním židlí nastaven maximální počet současně se stravujících strávníků a dostatečný odstup mezi nimi. Přemisťování židlí je zakázáno.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ýdej a stolování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ed výdejním okénkem je naznačen doporučený odstup strávníků ve frontě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i výdeji je minimalizován úzký kontakt pracovníků jídelny se strávníkem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onál stravu vydává v rouškách (příp. s jinou ochranou nosu a úst) a jednorázových rukavicích, a to i v případě, že ji strávníkům vydává mimo výdejní okénko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 zrušen veškerý samoobslužný výdej příborů, ubrousků, nebalených potravin a pokrmů (např. kusové ovoce, zelenina, saláty, kompoty, pečivo). Vše je umístěno mimo dosah strávníka a strávníkovi vše vydává personál v rouškách a rukavicích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krmy vydává personál včetně čistých příborů a táců. Strávníci si sami jídlo a pití nenabírají. 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rávník obdrží ubrousek na podnos na položení příboru. 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rávníci i dohled jsou v jídelně v rouškách vyjma doby vlastní konzumace stravy. Roušku si odloží do sáčku / krabičky, kterou si přinesou s sebou.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kud při konzumaci oběda musí strávník odejít na WC, musí si po návr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jídeln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novu umý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zinfikovat ruc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byt v jídelně (konzumace jídla) je omezen na 15 minu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 Vyškově 1. února 2022</w:t>
      </w:r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NDr. Václav Klement</w:t>
      </w:r>
    </w:p>
    <w:p>
      <w:pPr>
        <w:pStyle w:val="Normal"/>
        <w:spacing w:lineRule="auto" w:line="240" w:before="0" w:after="0"/>
        <w:ind w:left="4956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ředitel ško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/>
      <w:drawing>
        <wp:inline distT="0" distB="0" distL="0" distR="0">
          <wp:extent cx="5753100" cy="1162050"/>
          <wp:effectExtent l="0" t="0" r="0" b="0"/>
          <wp:docPr id="1" name="image1.jpg" descr="Hlavička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Hlavička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7a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7a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49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58:00Z</dcterms:created>
  <dc:creator>Lucie Válková</dc:creator>
  <dc:description/>
  <dc:language>en-US</dc:language>
  <cp:lastModifiedBy>Jana Jaklová</cp:lastModifiedBy>
  <dcterms:modified xsi:type="dcterms:W3CDTF">2022-01-27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