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/>
        <w:t>RNDr. Václav Klement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Gymnázium a SOŠZE Vyškov, p. o.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Komenského 16/5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682 01 Vyškov</w:t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Ve XXXXXXXX dne 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VP z mimořádných důvodů</w:t>
      </w:r>
    </w:p>
    <w:p>
      <w:pPr>
        <w:pStyle w:val="Normal"/>
        <w:spacing w:lineRule="auto" w:line="360"/>
        <w:jc w:val="both"/>
        <w:rPr/>
      </w:pPr>
      <w:r>
        <w:rPr/>
        <w:t>Žádám o individuální vzdělávací plán pro svého syna/svoji dceru XXXXX, ze třídy XXX, narozeného/narozené XXXXXX, bytem XXXXXXXXXXXXX, z mimořádných důvodů (§18, zákona 561/2004Sb. v platném znění) na období od XXXX do XXXXXXXXX.</w:t>
      </w:r>
    </w:p>
    <w:p>
      <w:pPr>
        <w:pStyle w:val="Normal"/>
        <w:spacing w:lineRule="auto" w:line="360"/>
        <w:rPr/>
      </w:pPr>
      <w:r>
        <w:rPr/>
        <w:t>Individuální vzdělávací plán je požadován z těchto mimořádných důvodů (vyberte z nabídky, zakroužkujte a vysvětlete důvod žádosti o IVP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žákem s mimořádným nadáním (vědní obor, sport, umění apod.):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na dlouhodobém pobytu žáka v zahraničí (společný pobyt s rodiči, studijní pobyt</w:t>
      </w:r>
    </w:p>
    <w:p>
      <w:pPr>
        <w:pStyle w:val="Normal"/>
        <w:spacing w:lineRule="auto" w:line="360"/>
        <w:rPr/>
      </w:pPr>
      <w:r>
        <w:rPr/>
        <w:t>v zahraničí)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/>
      </w:pPr>
      <w:r>
        <w:rPr/>
        <w:t>má zdravotní potíže, jejichž léčení vyžaduje dlouhodobou hospitalizaci nebo pravidelnou ambulantní péči, která zásadně ovlivňuje pravidelnou docházku do školy a způsobuje míru absencí přesahující běžný průměr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ou žádosti je příslušné potvrzení (lékařské, sportovní, od klinického psychologa, atd.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………………………………………………………………</w:t>
      </w:r>
      <w:r>
        <w:rPr/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jméno a příjmení žáka, podpis</w:t>
        <w:tab/>
        <w:t>jméno a příjmení zákonného zástupce,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7529"/>
    <w:pPr>
      <w:keepNext w:val="true"/>
      <w:tabs>
        <w:tab w:val="clear" w:pos="708"/>
        <w:tab w:val="left" w:pos="5387" w:leader="none"/>
      </w:tabs>
      <w:overflowPunct w:val="true"/>
      <w:spacing w:lineRule="auto" w:line="240" w:before="120" w:after="120"/>
      <w:textAlignment w:val="baseline"/>
      <w:outlineLvl w:val="0"/>
    </w:pPr>
    <w:rPr>
      <w:rFonts w:ascii="Times New Roman" w:hAnsi="Times New Roman" w:eastAsia="Times New Roman"/>
      <w:b/>
      <w:sz w:val="32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8752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7:00Z</dcterms:created>
  <dc:creator>cermakov</dc:creator>
  <dc:description/>
  <dc:language>en-US</dc:language>
  <cp:lastModifiedBy>Hana Čermáková</cp:lastModifiedBy>
  <cp:lastPrinted>2011-01-12T08:18:00Z</cp:lastPrinted>
  <dcterms:modified xsi:type="dcterms:W3CDTF">2020-09-08T09:33:00Z</dcterms:modified>
  <cp:revision>3</cp:revision>
  <dc:subject/>
  <dc:title>RN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