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sz w:val="24"/>
          <w:szCs w:val="24"/>
          <w:shd w:fill="FFFFFF" w:val="clear"/>
        </w:rPr>
        <w:t xml:space="preserve">Ekonomická olympiád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je mezinárodní soutěž ve znalostech z ekonomie a financí, která je určena studentům středních škol. Přispívá k dalšímu rozvíjení klíčových schopností a znalostí studentů v tomto oboru. Otázky do soutěže a koncepci Ekonomické olympiády spoluvytváří ekonomové a odborníci z Institutu ekonomického vzdělávání a České národní banky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lady finanční gramotnosti jsou nezbytnou součástí vzdělávání vedoucí ke schopnosti jednotlivců lépe se rozhodovat v nejrůznějších životních situacích. Pochopení ekonomických principů vede k lepší a uvědomělejší společnosti. 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 krajského kola, které proběhlo 3. 2. 2020 v Brně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v prostorách Ekonomicko-správní fakulty Masarykovy univerzity, postoupil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amuel Mihok a Petra Koudelková ze 4. A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ojtěch Kudlička ze 4. A a Martin Medek ze 4. 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Samuel Mihok se krajského kola nezúčastnil. Soutěžící v krajském kole měli více jak 94. percentil, což znamená, že byli úspěšnější než 94 % všech soutěžících ve školních kolech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 základě výsledků krajských kol postoupí 50 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nejlepších studentů z celé ČR do slavnostního finále konaného v České národní ba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40fb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446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201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160</Words>
  <Characters>945</Characters>
  <CharactersWithSpaces>110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9:24:00Z</dcterms:created>
  <dc:creator>hp</dc:creator>
  <dc:description/>
  <dc:language>en-US</dc:language>
  <cp:lastModifiedBy>hp</cp:lastModifiedBy>
  <dcterms:modified xsi:type="dcterms:W3CDTF">2020-02-09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