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hled sportovních akcí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40"/>
        <w:gridCol w:w="25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– 7. 9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jský víceboj – odznak všestrannosti, republikové finále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, HE, K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9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 v pétanque, školní a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, 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9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oškolský pohár v atletice,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, BE, GR, K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9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den SOŠ, atletické přebory ško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, G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9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turnaj v rámci oslav 5. výročí SOŠ a SOU Socho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9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hár rektora UNOB, vědomostně branný závod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polní běh, okresní kolo S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0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polní běh, krajské kolo SŠ, hoši a dív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10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ná SŠ, okresní k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10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polní běh, celostátní kolo ho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0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í tenis, okresní kolo SŠ, Slav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0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í tenis, okresní kolo ZŠ,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1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íková dívky SŠ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chy, okresní kolo,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íjená, okresní kolo SŠ, Slav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ejbal, okresní kolo SŠ, Slav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, okresní kolo ZŠ hoši,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– 12. 1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K GYM Hochzillertal, Rakousko, 1.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, BE, KŠ, KL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1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 SOŠ ve florba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, GR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– 12. 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K GYM Saalbach, Rakousko, 5. QA, 6. X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, KŠ, BE, KL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íjená, krajské kolo hoši, Znoj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íjená, krajské kolo dívky, Znoj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– 19. 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K GYM Montafon, Rakou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, JN, ZV, ZP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– 25. 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K SOŠ Červenohorské sedlo, Jesení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, GR, HI, KL, TV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, krajské kolo turnaje Komerční banky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chy, krajský přebor, Břec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Š, okresní k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íková, okresní kolo ZŠ ho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kejové derby GYKOVY vs SOŠ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i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íková hoši, krajské kolo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jský víceboj – atletické soutěže, okresní kolo Buč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sal, okresní kolo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4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ský maraton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, KL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5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ár rozhlasu, okresní kolo kategorie IV.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5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OV – olympijský víceboj, krajské kolo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5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žový volejbal, okresní kolo Slav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5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ové derby GYM x SO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i, 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klův memoriál 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žový volejbal, krajské kolo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klův memoriál 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– 21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kurz Pá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, KL, MS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– 21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kurz Vran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, 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– 21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kurz Rejví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, ŠT, ND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– 20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kurz SOŠ (dračí lodě, lanové centrum, golf, koloběžk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, ZO, TV, HO, MO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den SO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, ZO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 ve florbale hoši pro 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, KŠ</w:t>
            </w:r>
          </w:p>
        </w:tc>
      </w:tr>
    </w:tbl>
    <w:p>
      <w:pPr>
        <w:pStyle w:val="FormtovanvHTM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ne">
    <w:name w:val="no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2:00Z</dcterms:created>
  <dc:creator>Ivana Voženílková</dc:creator>
  <dc:description/>
  <cp:keywords/>
  <dc:language>en-US</dc:language>
  <cp:lastModifiedBy>Ivana Voženílková</cp:lastModifiedBy>
  <cp:lastPrinted>2015-07-20T09:24:00Z</cp:lastPrinted>
  <dcterms:modified xsi:type="dcterms:W3CDTF">2019-06-28T08:50:00Z</dcterms:modified>
  <cp:revision>55</cp:revision>
  <dc:subject/>
  <dc:title/>
</cp:coreProperties>
</file>