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ení, semináře, DVPP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7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dle seznamu, celkem 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 proti korup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dle seznamu, celkem 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K – nebezpečný útočník v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dle seznamu, celkem 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– 17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á věda – biologie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2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í škola výchovy k občanství a evropanství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3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í škola bohemistiky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, B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5. 8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ní vědecký kemp, Otevřená věda – fyzi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8. – 1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e ve tříd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17 (BU, ČE, HÁ, KL, KB, KU, MA, MS, ME, ND, PS, ŠV, ŠT, TO, TR, VY, Z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– 13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genetiky a molekulární biologi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ndo, seminář kariérového poradenstv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ík práce, Pracovní prá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, TI, DB, KM, KP, LV, 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– 21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učitelů matematiky S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je šance, seminář NJ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ní trendy ve výuce zeměpisu, 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9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í nás baví – Tváří v tvář Zemi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, KL, Z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Č – seminář pro koordinátory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ZAC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o technologiích ve vzdělávání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oprávní přehled pro školu i život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HF, KP, PV, 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tečná geografi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, J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pro středoškolské učitele cizích jazyků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o technologiích ve vzdělává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Kritického myšle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tisk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, ČE, MS, ŠT, KA, SP, OG, W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ve výuce AJ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, S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ční seminář k přijímacím a maturitním zkouškám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Sat, seminář k soutěži, 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o školních jídelnách a výdejnách, Blan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zace majetku a závazků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ěm delegátů AŠSK, 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CCP, systém kritických bodů ve školním stravová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2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e extremis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pro začínající vedoucí školních jídelen, Břecl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11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ce ředitelů zdravotnických škol, Nymbu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ě na školách s IZS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é poradenství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.R.K conferenc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, ME, ND, 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íme reklamě a umíme (se) před ní bránit?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, H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Kritického myšle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AJ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zdravotnických škol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el MZ, NIDV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ňování příjmů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1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pro metodiky prevence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jte se učit o světových náboženstvích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ní otázky výuky ekonomiky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, 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el MZ, NIDV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gram, schůzka předsedů PK M JMK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atika nadání se zaměřením na SŠ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, Z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ersko-právní seminář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a v rámci projektu OZON, lektor B. Kart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sio-taping, Uherské Hradiš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T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podporující zdraví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Kritického myšle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– 21. 1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pro instruktory lyžování, Pec pod Sněžk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yrinth, školení OZON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HÁ, ŠT, 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 a soukromí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, 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Kritického myšle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í náhrady 2019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SK, zasedání krajské rady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finance – neziskový sektor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ční seminář k písemné práci MZ z CJ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, 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ční seminář pro předsedy maturitní komis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Podpora digitálního vzdělává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ý model vzdělávání PP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ní předsedů PK M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nadaných studentů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ce pro žadatele k výzvě Šablony II.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– 23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ování, rozvoj čtenářské gramotnosti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, M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tavení projektu Dof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T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telsky orientovaná výuka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TR, ŠT, KL,HÁ, ČE, KU, HO, Š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ko-didaktický seminář Gramatika hravě a srozumitelně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ictví v PO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edání KR AŠSK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diskuz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, ME, 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8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dný vztah k médiím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ně sociální rozvoj učitel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ční seminář pro předsedy zkušebních maturitních komis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rincipy kinestetické mobilizace v péči o klient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Kritického myšle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asná světová literatur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koordinátorů programu Dof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V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žitková pedagogika, Vyškov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VY, KB, TR, ND, ŠT, KE, ŠI, KL, HÁ, ZP, VE, BU, JI, HU, KA, BA, PS, HF, 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3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í myšlení proti stresu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, Š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ové vzdělávání 1. část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TR, KP, ŠT, ČE, KU, B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é programy v TV jako prevence civilizačních onemocně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, KŠ, KL, ZV, GR, 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KAP JMK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pro život – SŠ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,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matematického softwaru GeoGebr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ŠK 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24th P.A.R.K Conference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, 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Kritického myšle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18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č ve škole, Nové Město na Morav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setkání předsedů PK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oj kognitivně nadaného žáka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reflexí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, ZP, BU, MN, KU, ME, TR, ND, ŠT, KL, PV, H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4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M 2019, seminář Moderní přístupy k výuce matematiky, Ost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ální výchova I.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TR, MS, KU, DB, ND, HÁ, BU, KU, SK, B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xam Trainer, PF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setkání PPK ZŠ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O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Kritického myšlen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her při výuce s integrovanými a nadanými žáky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exkurze ZOO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– 26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Elixír do škol, Hradec Králov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, ŠT, V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5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setkání metodiků prevence, PPP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, V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konference Ošetřovatelství, Nemocnice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, TV, KE, Š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xam Trainer – train or practise?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ížné rozhovory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, V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 malého rozsahu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a financování regionálního školstv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ové vzdělávání, Vyš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, KP, ŠT, ČE, KU, BU, JN, KL, ND, ME, 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o kariérovém poradenství,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4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 v psychiatrii, Kroměří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, Š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6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 +, Olomo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4:00Z</dcterms:created>
  <dc:creator>Ivana Voženílková</dc:creator>
  <dc:description/>
  <cp:keywords/>
  <dc:language>en-US</dc:language>
  <cp:lastModifiedBy>Ivana Voženílková</cp:lastModifiedBy>
  <cp:lastPrinted>2018-01-08T08:54:00Z</cp:lastPrinted>
  <dcterms:modified xsi:type="dcterms:W3CDTF">2019-06-28T08:50:00Z</dcterms:modified>
  <cp:revision>536</cp:revision>
  <dc:subject/>
  <dc:title/>
</cp:coreProperties>
</file>