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outěží a olympiád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306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ý tým, Blan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19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, 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ý klo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, 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o Hispano, španěls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šqworky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4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řík informat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H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5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z ČJ, školní kolo I. katego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MN, PV, DB, 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Mundo Hispano, finálov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jepisn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 in Deutsch, online soutě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šqworky, oblast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j Junior, matematická soutěž Třebí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ká olympiáda, finále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matematická olympiá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N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, KP, VE, H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3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NJ pro 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, KP, 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jme se myslet, soutěž UPOL pro studenty S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lidských práv, finálové kolo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štění sud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KE, T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10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ařská soutěž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jepisn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A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, SW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AJ, školní kolo kategorie II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P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ŠI, T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NJ, kategorie II. B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, KP, 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, O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AJ, kategorie IB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okresní kolo, I. a II. katego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BD, DB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sat, semifiná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BE, M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WE, TV, PV, ŠT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á konverzační soutěž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, SW, P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rena 2019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soutěž žáků SOŠ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ař školy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jme se myslet, soutěž UPOL pro studenty SŠ, 2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školní kolo kategorie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ZP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okresní kolo kategorie A,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školní kolo kategorie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ZP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okresní kolo kategorie C,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Ź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ce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T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R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, M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 olymp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v RJ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27.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iáda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NJ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kategorie C, D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v AJ, kategorie III. B, krajsk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v AJ, kategorie II. B, krajsk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ká olympiáda, krajské kolo Kyj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soutěž v ŠJ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 Z9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ká soutěž, celostátní kolo,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ká olympiáda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ý klo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, VY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ý náboj, Op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RJ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ovství ČR v grafických disciplínách, krajské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ká týmová online soutěž MatX, pro sekundu – kvar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soutěž žáků SOŠ, celostátní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krajské kolo, I. kategorie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á olympiáda, krajské kolo kategorie C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v ČJ, krajské kolo, II. kategorie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olymp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thagoriáda prima – terc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iáda 2019, krajsk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ká olympiáda, okresní kolo prima – kvar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ká olympiáda, kategorie C a D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6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Sat, finále Plz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olympiáda, krajské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, krajské kolo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Secura, regionální kolo,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olympiáda, okresní kolo kategorie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agoriáda, okres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, KU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, škol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TV, ŠI, KE, G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– 20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, celostátní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soutěž pro 1. AB, 2. AB, 5. QA a 6. X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á rallye pro 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ář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HTMLPreformattedCharCharCharCharCharCharCharCharCharCharCharCharCharCharCharCharCharCharCharCharCharCharChar">
    <w:name w:val="HTML Preformatted Char Char Char Char Char Char Char Char Char Char Char Char Char Char Char Char Char Char Char Char Char Char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8:00Z</dcterms:created>
  <dc:creator>Ivana Voženílková</dc:creator>
  <dc:description/>
  <cp:keywords/>
  <dc:language>en-US</dc:language>
  <cp:lastModifiedBy>Ivana Voženílková</cp:lastModifiedBy>
  <cp:lastPrinted>2015-06-10T08:04:00Z</cp:lastPrinted>
  <dcterms:modified xsi:type="dcterms:W3CDTF">2019-06-28T08:51:00Z</dcterms:modified>
  <cp:revision>87</cp:revision>
  <dc:subject/>
  <dc:title>Olympiády, soutěže</dc:title>
</cp:coreProperties>
</file>