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 kroniky školy 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7"/>
        <w:gridCol w:w="2333"/>
        <w:gridCol w:w="342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7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vídá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</w:t>
            </w:r>
          </w:p>
        </w:tc>
        <w:tc>
          <w:tcPr>
            <w:tcW w:w="7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kyně maturitní komise v Kyjově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– 7. 9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rodovědné praktikum, Rychta Krásensk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, SK, K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, tutoř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– 7. 9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ační pobyt 1. B, Malin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, 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, tutoř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– 7. 9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ační pobyt, Jedovni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, HU, MO, 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K, 1. ZA, 1.ZL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9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ětový den První pomo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, 3. Z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– 9. 9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památek Vyško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i z projektu Oživlá historie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9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nisáž výstavy k 50. výročí SOŠ a SOU Sochorov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9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ní de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L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9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maturitní komise v Blansk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9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zimní ústní maturitní zkoušky GY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– 14. 9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ační pobyt 1. A, Malin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, 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, tutoř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9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zimní ústní maturitní zkoušky SO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9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kyně maturitní komise v Brn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9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kání ředitelů škol s rektorem MU Br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9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lavy 100. let vzniku Č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9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otevřených dveří MU Br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, 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9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lavy 50. výročí SOŠ a SOU Sochorov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9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lavy 130 let existence zemědělského školství ve Vyškově, setkání s bývalými zaměstnanci zemědělských obor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ČE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9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etí německé dobrovolni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9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trikulace 1. ročníku Univerzity třetího věku, Mendelova univerzita Br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ČE, VŹ, K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– 5. 10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měnný pobyt – delegace z Michalovců, Slovensk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žác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0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ní de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L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mluvčích tříd s vedením škol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uvčí tříd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0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kání ředitelů škol s výchovnými poradci, ÚP Vyško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0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porada GY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0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kání zájemců o soutěže a akce pro studenty S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0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uj o Evropě – seminář pro studenty, Br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– 12. 10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ce ředitelů gymnázií, Moravský Krumlo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0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porada SO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0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ke 120. výročí GY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MI, AC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0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etrh vzděláván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, 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, ŠI, PV, K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, 26. 10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loužená hodina v tanečních, Sokolovna Pustimě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, VŽ, HO, MN, MO, KB, TV, HU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0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žkování 8. OB, KD Ivanovi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0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edání školské rady – schválení Výroční zpráv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, VŽ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0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deamus, veletrh pomaturitního vzdělávání, Br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, 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ritní třídy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0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decká rada MU Br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0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astní konference ZOOS ve Znojm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, 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0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nostní předání stavby – 3. etap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ČE, LV, pan Srpe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žkování 8. OA, Besední dům Vyško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žský studentský summi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– 7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ce ředitelů ZDR ško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owen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Š, 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ská schůze ZOO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cká ra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ČE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ace školy na ZŠ Tyršova, Slavko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, 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e mladých občanů, vzdělávací projekt pro středoškoláky, Br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ace školy na ZŠ Letní po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ní schůzky, volby do Školské rady za rodiče a zletilé žák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ČE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mluvčích tříd s vedením škol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uvčí tříd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zdraví – den diabet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žác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ování ČŠ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ění žáků JMK Br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Orság – absolvent, Veronika Babyrádová, 8. O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nostní udílení cen Jana Hona, Nadace Tři brá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kání ředitelů SŠ, Výstaviště Br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žkování 4. AK, 4. ZA a 4. ZL, aula škol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Ý, 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VŽ, ČE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žský studentský summi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ní s předsedou Spolku Gymnázia a SOŠZE Vyško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otevřených dveř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– 28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škov v roce 18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, 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i zapojení do projektu Oživlá historie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setkání s vedením města Vyško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ON – exkurze do školy v Praze – Zatlanka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, KU, 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lý mluvčí ve výuce F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iny FJ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kání ředitelů škol, PřF UP Olomou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ěrečný ples v tanečních, Sokolovna Pustimě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, KB, TV, HU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ace školy na ZŠ Bučovice 710 a 7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oční posezení zaměstnanců školy, KD Drnovi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ěrečný ples v tanečních, Sokolovna Pustimě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, VŽ, MO, MN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etrh Fiktivních fir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– 4. AK, KM, VŽ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ní na MěÚ Vyškov – nízkoprahové zařízení pro mládež ve Vyškov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ace školy na ZŠ Vyškov, Tyršov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, 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nostní předávání Cen Nadačního fondu Jaroslava Heyrovského za rok 2018, Prah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– 15. 1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e mladých občanů, vzdělávací projekt pro středoškoláky, Br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žský studentský summi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 školy a přednášky na téma Zlo virtuálního světa na ZŠ Ivanovice v rámci projektu Studentská firma TřiA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aloudová, M. Křetínská, 3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inárodní Váno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 2. cizích jazyk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ritní třídy GYM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oční obchodování – prodej výrobků Studentské firmy TřiA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oční setkání se seniory na LD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, 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oční mentorské setkání s partnery programu JA Studentská firma, Prah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ěr studentů oboru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porada SO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 školy a přednášky na téma Zlo virtuálního světa na ZŠ Pustiměř v rámci projektu Studentská firma TřiA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aloudová, M. Křetínská, 3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1. 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žkování 4. A a 4. B, Slavíkovi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, 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ace školy na ZŠ Vyškov, Tyršova a ZŠ Pustimě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, 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vyučujících 1. Z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, HN, HF, JI, OG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vyučujících 1. Z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D, HF, KU, SW, ŚI, 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ace školy na ZŠ Brankovi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vyučujících 1. A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, HF, HJ, HU, PS, SW, T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ěrové řízení nanečis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ke 120. výročí GY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MI, AC, HF, KO, WE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cká ra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ČE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žský studentský summi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decká rada a oslavy 100 let MU Br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ěrové řízení nanečis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ke 120. výročí GY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MI, AC, HF, KO, WE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vyučujících 1. P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, KU, SK, VŽ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en žákem školy – ukázková výuka pro zájemce o obor Praktická sestr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, GR, 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 školy a přednášky na téma Základy finanční gramotnosti na ZŠ Vyškov, Purkyňova v rámci projektu Studentská firma TřiA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Hána, S. Mihok, 3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 7. 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 školy a přednášky na téma Základy finanční gramotnosti na ZŠ Vyškov, Nádražní 5 v rámci projektu Studentská firma TřiA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Hána, S. Mihok, 3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vyučujících 1. B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, DB, KŠ, OR, VŽ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let založení ČČK, vernisáž výstav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, G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vyučujících 1. 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, KŠ, KO, PS, VŽ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ke 120. výročí GY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MI, AC, HF, KO, WE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vyučujících 5. Q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, ME, MI, WE, VŽ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ýnský prodej, výrobky studentské firmy TřiA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na MěÚ Vyškov – Běháme srdc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HE, H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a organizátorů napoleonských akcí, JM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ke 120. výročí GY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MI, AC, HF, KO, WE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štěva školy pracovněsmluvní lékařkou MUDr. Kozílkovo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2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schůzka vedení školy a vedení města Vyškova (starosta + 3 místostarostové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ČE, VŽ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– 6. 3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e Mladých občanů, vzdělávací projekt pro studenty SŠ, Olomou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řák, 3. 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3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ní na OŠ JMK Br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3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 školy a přednášky na téma Základy finanční gramotnosti na ZŠ Brankovice v rámci projektu Studentská firma TřiA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Hána, S. Mihok, 3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3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řená schůzka k CANSA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3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porada GY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3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porada SO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3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náška První pomoc ve Svazu diabetiků Vyško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, 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3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ledvin s firmou B. Braun, Slavko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žác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3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ování tříd, MU Br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B, 8. O AB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3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a ředitelů SŠ, Br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3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mluvčích tříd s vedením škol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uvčí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– 25. 3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žský studentský summit, závěrečná konference, Prah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– 27. 3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ování virtuální reality ve spolupráci s MU Br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žác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– 29. 3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ce ředitelů gymnázií, Br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3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ype konference, projekt s Moskvo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3. – 6. 4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raniční služební cesta Portugalsk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 3. 4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ení tří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4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ročník soutěžního veletrhu „JA studentská firma roku“, Prah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K – vybraní student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4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a zadavatelů MZ a PZ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– 12. 4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pisné praktikum Kaprálův mlý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, K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– 13. 4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e Mladých občanů, vzdělávací projekt pro studenty SŠ, Prah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Dvořák, 3. 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– 11. 4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ritní zkoušky – státní písemná čás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– 11. 4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 maturitní komisa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4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iďme Česk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, 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4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cká ra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ČE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– 17. 4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ímací zkoušk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4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iďme Česko, akce v rámci Dne Zem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, HF, 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4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pl uklízí Vyškov, v rámci akce Ukliďme Česk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, MA, 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A, 4. K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4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ní schůzk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ČE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4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astní konference OROS, Vyško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, 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4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á maturitní zkouška 4. A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4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ěrečná pedagogická rada 4. ročník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ČE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4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 Kids – testování M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A, 5. Q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– 26. 4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á maturitní zkouška 4. Z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4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se zástupci SOŠ a SOU Sochorova Vyško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, 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4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VV – Tvoření v park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Q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4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ední zvoněn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 maturitních ročník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rant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setkání se starostou města Vyškov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 3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ritní zkoušky – státní písemná čás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kurze U3V Labyrint přírody a ráj zahrad, Lednicko-valtický areá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níci U3V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ení zaměstnanců do Almanachu ke 120. výročí založení gymnáz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itativní akce Běháme srdc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, 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– 17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á praxe na vybraných pracoviští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K, 3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kání ředitelů SŠ s rektorem MU Br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 se svazem D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student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vedení školy a vedení ZOO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MO, VŽ, S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a organizátorů akcí Bitva u Slavkova 18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nostní promoce U3V, Br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, KM, ČE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zdraví, Nemocnice Vyško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nostní ocenění Učené společnosti ČR, Prah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ika Babyrádová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– 22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tní maturitní zkoušky SO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– 24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tní maturitní zkoušky GY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– 24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borná prax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K, 3. AK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– 31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borná prax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L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– 24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maturitní komise ústní MZ Kyjo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– 27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maturitní komise ústní MZ Blansk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– 24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maturitní komise ústní MZ Bučovi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– 22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maturitní komise ústní MZ Kyjo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– 24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maturitní komise ústní MZ Br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á komise MěÚ Vyško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– 28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jezdní zasedání pedagogů projektu OZON, Kaprálův mlý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ní koncer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QA, WE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nostní předávání maturitních vysvědčení SO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ČE, TI, HÝ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5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nostní předávání maturitních vysvědčení GY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VŽ, ND, HÁ, KO, PV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 10. 6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ská schůzka v Moskvě v rámci projektu Dialog kultu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Procházková, 7. M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– 27. 6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á prax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6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uka První pomoc na ZŠ Letní po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, 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žác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6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a ředitelů SŠ, JMK Br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6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Ruku v ruce, KKD Vyško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QA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6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y s rodiči budoucích 1. ročníků GYM a SO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, KA, PS, OG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6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nostní koncert k 80. výročí založení ZUŠ Vyško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6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edání vědecké rady MU Brno a setkání ke 100. letům PF MU Br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6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mluvčích tříd s vedením škol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uvčí tříd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6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itativní koncert pro Nadaci Krte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ín Dvořák, 3.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6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y s rodiči budoucích 1. ročníků O3 a GA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ČE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, ME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6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štěva FN Brno v rámci spolupráce s nadací Krte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6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edání školské komise MěÚ Vyško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6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uka První pomoc na ZŠ Vyškov, Purkyňov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L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6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cká ra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ČE, 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6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é posezení zaměstnanců školy, Rugby club Vyško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6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předsedů PK – příprava oslav 120 let GY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6.</w:t>
            </w:r>
          </w:p>
        </w:tc>
        <w:tc>
          <w:tcPr>
            <w:tcW w:w="7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pro tříd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 V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one">
    <w:name w:val="no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35:00Z</dcterms:created>
  <dc:creator>Ivana Voženílková</dc:creator>
  <dc:description/>
  <cp:keywords/>
  <dc:language>en-US</dc:language>
  <cp:lastModifiedBy>Ivana Voženílková</cp:lastModifiedBy>
  <cp:lastPrinted>2017-12-10T18:03:00Z</cp:lastPrinted>
  <dcterms:modified xsi:type="dcterms:W3CDTF">2019-06-28T08:51:00Z</dcterms:modified>
  <cp:revision>147</cp:revision>
  <dc:subject/>
  <dc:title/>
</cp:coreProperties>
</file>