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/>
      </w:pPr>
      <w:r>
        <w:rPr/>
        <w:t>RNDr. Václav Klement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Gymnázium a SOŠZE Vyškov, p. o.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Komenského 16/5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682 01 Vyškov</w:t>
      </w:r>
    </w:p>
    <w:p>
      <w:pPr>
        <w:pStyle w:val="Normal"/>
        <w:spacing w:lineRule="auto" w:line="240" w:before="0" w:after="0"/>
        <w:ind w:left="4961" w:hanging="0"/>
        <w:rPr/>
      </w:pPr>
      <w:r>
        <w:rPr/>
      </w:r>
    </w:p>
    <w:p>
      <w:pPr>
        <w:pStyle w:val="Normal"/>
        <w:spacing w:lineRule="auto" w:line="240" w:before="0" w:after="0"/>
        <w:ind w:left="4961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Ve XXXXXXXX dne XXXXXXXX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IVP – mimořádně nadaný žák/y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Žádám o individuální vzdělávací plán pro svého syna/svoji dceru XXXXX, ze třídy XXX, narozeného/narozené XXXXXX, bytem XXXXXXXXXXXXX, z důvodu mimořádného nadání (§18, zákona 561/2004Sb. v platném znění) na období od XXXX do XXXXXXXX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pecifikace podpory je dána doporučením školského poradenského zařízení (viz příloha této žádosti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6:00Z</dcterms:created>
  <dc:creator>cermakov</dc:creator>
  <dc:description/>
  <cp:keywords/>
  <dc:language>en-US</dc:language>
  <cp:lastModifiedBy>Hana Čermáková</cp:lastModifiedBy>
  <cp:lastPrinted>2011-01-12T10:18:00Z</cp:lastPrinted>
  <dcterms:modified xsi:type="dcterms:W3CDTF">2016-09-21T14:13:00Z</dcterms:modified>
  <cp:revision>7</cp:revision>
  <dc:subject/>
  <dc:title>RNDr</dc:title>
</cp:coreProperties>
</file>