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sportovních akcí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40"/>
        <w:gridCol w:w="252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víd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školský atletický pohár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BE, ZO, G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hár rektora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školský atletický pohár, krajské kolo, Břec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9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den S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Z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spolní běh, okresní k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oškolský atletický pohár, republikové finále, Břec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ná SŠ, okresní kolo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10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tenise SŠ, okresní kolo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tenis, okresní kolo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 tenis, krajské kolo, Hodon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ovní utkání školy a SOŠ a SOU Sochorova Vyšk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 SŠ, okresní k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1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ejbalové utkání školy a GOA Buč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 SŠ hoši, krajské k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 hoši, krajské kolo, Znoj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 hoši, krajské kolo, Znoj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21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Rakousko, Hochzillertal, 2. SA, 3. 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JN, KŠ, BE, 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, turnaj S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, GR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– 19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Červenohorské sedlo, Jeseníky, 1. AK, 1. ZA a 1. Z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, GR, TV, 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Š, krajské kolo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1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sal SŠ, okresní kolo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Š, okresní kolo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– 27. 2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K Hochzillertal, 1. 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ZV, KŠ, JN, B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, okresní kolo Z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 šach, okresní přebor jednotlivc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sal, krajské kolo SŠ, Vyš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okresní kolo hoši i dívky, Slav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, krajské kolo dív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, krajské kolo SŠ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krajské kolo hoši SŠ, Znoj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íková, krajské kolo hoši ZŠ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krajské kolo dívky SŠ, Znoj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3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ětiboj OVOV, Buč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4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ský maraton, B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4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íjená, okresní kolo ZŠ ho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ár rozhlasu, 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5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ár rozhlasu, 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ý Jokl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Š, B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klův memoriál V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– 2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y GYM (Pálava, Vranov, Český rá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, BE, JN, KL, KŠ, ŠT, ND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– 21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kurz SOŠ (rafty, lanové centrum, koloběžky, gol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ZO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den SO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, ZO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čové hry – aktivity třídy 3. AK a 3. Z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, TI, HÝ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ovýchovné aktivity, kulturistika, posilovna – třídy 3. AK, 3. Z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Ý, TI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6.</w:t>
            </w:r>
          </w:p>
        </w:tc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golf – aktivity třídy 2. ZA, 2. Z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</w:p>
        </w:tc>
      </w:tr>
    </w:tbl>
    <w:p>
      <w:pPr>
        <w:pStyle w:val="FormtovanvHTM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ne">
    <w:name w:val="no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2:00Z</dcterms:created>
  <dc:creator>Ivana Voženílková</dc:creator>
  <dc:description/>
  <cp:keywords/>
  <dc:language>en-US</dc:language>
  <cp:lastModifiedBy>Ivana Voženílková</cp:lastModifiedBy>
  <cp:lastPrinted>2015-07-20T09:24:00Z</cp:lastPrinted>
  <dcterms:modified xsi:type="dcterms:W3CDTF">2018-09-07T11:31:00Z</dcterms:modified>
  <cp:revision>27</cp:revision>
  <dc:subject/>
  <dc:title/>
</cp:coreProperties>
</file>