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ení, semináře, DVPP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7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dle seznamu, celkem 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dle seznamu, celkem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ý učitel x současný ž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ové, celkem 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– 7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k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, H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bi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ška č.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IN, FY, AV, školní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ká k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, JI, TV, KE, Š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ní trendy ve výuce zeměpisu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pis metodou CLIL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 smluv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ace majetku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e třída I.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a film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e třída II.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ůzka výchovných poradc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, Práce s nesourodou skupinou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– 21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matematiků, Litomy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, 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dy v ekonomickém a finančním vzdělává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MZ a PZ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Bakaláři, Pardub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a zabezpečení škol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služb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, E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cky modifikované organismy – spása nebo pohroma?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á česká liter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í náhrady po novele ZP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výchovné poradc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aplikovat změny a vyhnout se problémům v oblasti pracovního práva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tika NJ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ňování příjmů ze závislé činnosti zaměstnanců, změny ve zdaňování v roce 2017, 2018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y světových regionů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, ZO, JN, MS, B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ík práce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– 29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MP, Vyško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ERASMUS +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 v pracovní Skupině o vzdělávání žáků, PdF MU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učitele ekonomiky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, 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á česká literatur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ve školství 2018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 roku v účetnictví PO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our, Christmas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ání námitek a jednání v obtížných situacích ve škol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, 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próza po roce 1989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, D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– firma, podpora podnikavosti na školách, Zl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– 28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– 11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PR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seminář pro ŠMK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– 18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– 25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 grammar, Oxford P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ivní metody ve výuce SV a ON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i prezidenti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y v účetnictví PO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ce v jednání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, S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výuka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, V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– 29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 ve škole, Nové Město na Morav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, 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tletická kancelář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M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o-didaktický seminář pro učitele NJ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ční hry v TV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, K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díln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, WE, 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podoba PSP, školení CH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irace ke zkvalitnění výuky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, 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občana k obraně státu, KVV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8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xír do škol, Hradec Král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, Š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ČVUT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financování regionálního školstv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, K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nelékařských pracovníků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KE, ŠI, TV, Š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ace majetku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 pro budoucnost, Brno (kariérové poradenstv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SK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4:00Z</dcterms:created>
  <dc:creator>Ivana Voženílková</dc:creator>
  <dc:description/>
  <cp:keywords/>
  <dc:language>en-US</dc:language>
  <cp:lastModifiedBy>Ivana Voženílková</cp:lastModifiedBy>
  <cp:lastPrinted>2018-01-08T08:54:00Z</cp:lastPrinted>
  <dcterms:modified xsi:type="dcterms:W3CDTF">2018-09-07T11:31:00Z</dcterms:modified>
  <cp:revision>464</cp:revision>
  <dc:subject/>
  <dc:title/>
</cp:coreProperties>
</file>