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soutěží a olympiád</w:t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40"/>
        <w:gridCol w:w="3060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vídá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cký tým, Blan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ále soutěže středoškolských prací s ekologickou tématik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ň se diplomatem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z účetnictví, celostát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rodovědecký klok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, ŠT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ŠQWORKY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cká olympiáda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kální náboj, Ostr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cká olympiáda, krajské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DO Hispano, školní kolo olympiády ve Š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v ČJ, II. kategorie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v ČJ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ŠQWORKY, oblast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v ČJ, I. kategorie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činář roku, on-line soutě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národní on-line soutěž BestinDeut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boj – Junior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cká olympiáda, finále, Pra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á 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ŠQWORKY, krajské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kosí fyzikální on-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národní on-line soutěž Bestin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DO Hispano, finálové kolo olympiády ve Š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ční soutěž v N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, HD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tní tým 2018, krajské kolo, Znoj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– 14. 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cká olympiáda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, JE, MO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ojme se myslet, Olomo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ěž a podnikej, regionální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cká olympiáda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, KE, T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tní tým 2018, finálové kolo, Pra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v RJ, školní kolo kategorie SŠ., SŠ II. a 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, ZZ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jepisná olympiáda, okres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v AJ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, CN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v RJ, školní kolo kategorie SŠ 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, ZZ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ství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, ŠI, TV, K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chy, krajské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á olympiáda, okres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á soutěž žáků SOŠ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pisná olympiáda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, BE, JN, MS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v ČJ, okresní kolo kategorie I. a 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, BD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Š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, OR, PV, ŠT, W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cká olympiáda, školní kolo kategorie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, ZP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cká olympiáda, školní kolo kategorie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, ZP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ý expres, online týmová soutěž 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ční soutěž v AJ, okres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– 16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KOSÍ Fyzikální Pra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v RJ, krajské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pisná olympiáda, okresní kolo kategorie A,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pisná olympiáda, okresní kolo kategorie C, 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ká olympiáda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tační soutěž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, TR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cká olympiáda, školní kolo kategorie C, 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ařská soutěž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Ý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ční soutěž v NJ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cká olympiáda, krajské kolo, Kyj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tační soutěž, okres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. DB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ční soutěž v ŠJ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ý klok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, VY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– 23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onomická olympiáda, celostátní kolo, Op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ství, celostátní kolo, Pra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á soutěž žáků SOŠ, celostátní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Š, okresní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, W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boj, týmová matematická soutěž, Op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a Sec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cká olympiáda, krajské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cké disciplíny, krajské kolo, Hustopeč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Ý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pisná olympiáda, krajské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v ČJ, krajské kolo, 1. kategorie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kální olympiáda, okresní kolo tercie a kva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iáda 2018, krajské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v ČJ, krajské kolo, 2. kategorie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, MB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hagoriá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le Comet! Math Meet, týmová on-line soutě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á olympiáda, okres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ká olympiáda, krajské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cká olympiáda, okres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kální olympiáda, krajské kolo, kategorie D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ále soutěže Můžeš to změnit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odnocení soutěže Slavkovské me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aSecura, krajské kolo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ě v kyberprostoru, vyhlášení soutěže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hagoriáda, okres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OV, krajské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, GR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aSecura, národ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– 16. 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Č, celostátní kolo, Olomo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lepší student roku 2018, Nový Jič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– 21. 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, celostátní kolo Jih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ální soutěž G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, ZP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u w:val="singl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one">
    <w:name w:val="no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HTMLPreformattedCharCharCharCharCharCharCharCharCharCharCharCharCharCharCharCharCharCharCharCharCharCharChar">
    <w:name w:val="HTML Preformatted Char Char Char Char Char Char Char Char Char Char Char Char Char Char Char Char Char Char Char Char Char Char Char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cxsplast">
    <w:name w:val="msolistparagraph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8:00Z</dcterms:created>
  <dc:creator>Ivana Voženílková</dc:creator>
  <dc:description/>
  <cp:keywords/>
  <dc:language>en-US</dc:language>
  <cp:lastModifiedBy>Ivana Voženílková</cp:lastModifiedBy>
  <cp:lastPrinted>2015-06-10T08:04:00Z</cp:lastPrinted>
  <dcterms:modified xsi:type="dcterms:W3CDTF">2018-09-07T11:30:00Z</dcterms:modified>
  <cp:revision>42</cp:revision>
  <dc:subject/>
  <dc:title>Olympiády, soutěže</dc:title>
</cp:coreProperties>
</file>