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 kroniky školy 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49"/>
        <w:gridCol w:w="2191"/>
        <w:gridCol w:w="342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– 8. 9.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ovědné praktikum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8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ční pobyt, TZ Mali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, tutoři, MN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– 8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ční pobyt, Jedovn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, HU, MO, 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1. ZA, 1.Z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tový den První pomoc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TH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L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2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mní maturitní zkoušk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L, 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– 15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ční pobyt, TZ Mali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, tutoři, HO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N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 na MU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ant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– 22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 o Evrop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Nohe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9. 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ká konfer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TV, KE, ŠP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SO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hovnická lek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– 29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ěva partnerské školy Lin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, 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9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národní den jazyků – návštěva zahraničních student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, ME, 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9. 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imatrikulace posluchačů U3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VŽ, Č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 Francouzské aliance v hodinách F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, 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ředitelů škol na ÚP Vyško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G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– 11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ce ředitelů zdravotnických škol, Klad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– 13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ejme se navzájem, Michalov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, Z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student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OROS, Znojm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– 13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ce ředitelů gymnázií, Třebí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ýchovných poradců, Vyško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etrh vzdělávání a pracovních příležitostí, Slavko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loužená hodiny v tanečních, KD Drnov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TU 2. ročníků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oj ze Švédska!“ – skype, Erasmu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0. – 5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ponsko – projekt SS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HÁ, 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ách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0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eamus, Brno, Veletrh pomaturitního vzdělává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anti GYM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eamus, Brno, Veletrh pomaturitního vzdělává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anti SOŠ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ách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ecká rada – MU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vedení školy a vedení ZO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školy na ZŠ Vyškov, Letní po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ách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edagogická ra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í potravinová sbír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, 1. ZL, 2. Z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ální den FSS MU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ce časopisu ŠACH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schůzk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pro zdraví, Slavko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, 3.ZL, 4.Z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žková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B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žková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e ZO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é setkání parlamentů ZŠ a S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Jedličková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žková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otevřených dveř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– 29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kov v roce 1805, projekt Oživlá histor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, 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žková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, 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, 4. ZA, 4. Z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ředitelů partnerských škol, UP Olomou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předsedů P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ěrové řízení nanečis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šské setkání v nemocnic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Poradenského pracovišt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é PoPr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ěva MŠ Havlíčko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é posezení zaměstnanců školy, Drnov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etrh fiktivních fir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čená, taneční, KD Drnov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TU 2. ročníků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ěrové řízení nanečis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en žákem školy, vzorové hodiny pro zájemce o studium zdravotnických obor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é matiné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Ś, 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B, 7. M AB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16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e mladých občanů,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Tupá, 8. OB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SO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žková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ý studentský summi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 M. Valínovy, T. Jedličková, A. Zadražilová, A. Metelková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národní Váno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, VE, VL, M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B, 8. O AB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G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– 11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y k 1. ročníkům SO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, H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, vyučující ČJ, M, CJ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S Znojm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a 18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školy na ZŠ Vyškov, Tyršo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ický management, jednání s agenturou DE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L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na SOŠ a SOU Vyškov, oslavy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ách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L, 2. AK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vodní schůzka k oslavám výročí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, MI, W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á ra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 N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na JMK s JUDr. Pejchalovou – zřízení třídy NG OZ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2. ZL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23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y k 1. ročníkům GYM (1. AB, 5. QA, 1. P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, vyučující ČJ, M, CJ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odnocení úspěšných studentů VUT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na PedF MU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ná evakuace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ý studentský summi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 M. Valínovy, T. Jedličková, A. Zadražilová, A. Metelková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ídka školy pracovněsmluvní lékařkou MUDr. Kozílkovo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a výuka – havárie vody před budovou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ecká rada MU,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Běháme srdc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HF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G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ájení stavby, firma MS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L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ěva PedF MU Brno, podpis smlouv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SO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– 11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ý studentský summit – závěrečná konfer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 M. Valínovy, T. Jedličková, A. Zadražilová, A. Metelková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– 13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ení tříd a zaměstnanců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ředitelů škol, KÚ JMK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o GDP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L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í den stavba – rekonstrukce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, VŽ, p. Srpe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4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e mladých občanů, Pra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Tupá, 8. OB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3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ce ředitelů gymnázií, Táb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3., 6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vání TALIS a PI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 1. ročníků a vybraní vyučující v 1. ročnících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3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2. ZL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ce ředitelů zdravotnických škol, Pra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SO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ýboru oslav 120 let G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 oslav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atý stůl, PedF MU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zadavatelů přijímacích a maturitních zkouše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ě francouzské konverza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í den stavba – rekonstrukce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, VŽ, p. Srpe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a – ČJ, P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– 17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ímací zkoušk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 hodinách AJ, závěr projekt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á ra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maturitní zkouš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Francouzem ve venkovní kuchyni,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, 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, 27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E zkouška nanečis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í den stavba – rekonstrukce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, p. Srpe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ecká rada MU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schůzk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na Odboru školství,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– 27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maturitní zkouš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4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ední zvonění, předávání vysvědčení 4. ročníků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maturitních tříd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4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část maturitních zkouše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ý den, Běháme srdc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, KE,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člověka za mimořádných situací – pomoc při akci, Bučov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žáci 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na Odboru školství,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s rodilým mluvčí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, 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– 18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 na reálných pracoviští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zdraví s vyškovskou nemocnic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, 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student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18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ní část maturitních zkoušek SO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s rodilým mluvčí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, 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maturitní komise v Brn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2. 5., 24. – 25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na Odboru školství JMK,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4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ní část maturitních zkoušek G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5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maturitní komise v Kyjov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5. – 1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 3. Z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5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 3. 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í den stavba – rekonstrukce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, p. Srpe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ecká rada MU,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– 25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maturitní komise v Blansk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Odboru školství JM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, LV, 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s rodilým mluvčí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předávání maturitních vysvědčení SO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VŽ, ČE, KA, 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5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á mluvčí v hodině N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2. ZL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předávání maturitních vysvědčení G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, HJ, OG, WE, 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28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 3. Z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SO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16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měnný pobyt Vyškov – Karlsbad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, H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student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– 28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 3. Z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í den stavba – rekonstrukce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, p. Srpek, V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ecká rada, MU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ředitelů SŠ, JMK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S Znojm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y vedení školy a rodičů budoucích 1. ročníků G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VŽ, MS, AL, OR, S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y vedení školy a rodičů budoucích 1. ročníků SO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JI, ŠI, BD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 v MŠ Hraničky, První pomo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 – přednáška pro ZŠ Purkyňo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 1. Z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í den stavba – rekonstrukce šk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, p. Srpe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edagogická ra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W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 – přednáška pro ZŠ Purkyňo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 1. Z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6.</w:t>
            </w:r>
          </w:p>
        </w:tc>
        <w:tc>
          <w:tcPr>
            <w:tcW w:w="7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na OŠ, JMK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one">
    <w:name w:val="no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5:00Z</dcterms:created>
  <dc:creator>Ivana Voženílková</dc:creator>
  <dc:description/>
  <cp:keywords/>
  <dc:language>en-US</dc:language>
  <cp:lastModifiedBy>Ivana Voženílková</cp:lastModifiedBy>
  <cp:lastPrinted>2017-12-10T18:03:00Z</cp:lastPrinted>
  <dcterms:modified xsi:type="dcterms:W3CDTF">2018-09-07T11:30:00Z</dcterms:modified>
  <cp:revision>60</cp:revision>
  <dc:subject/>
  <dc:title/>
</cp:coreProperties>
</file>