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kurze </w:t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  <w:gridCol w:w="2520"/>
        <w:gridCol w:w="306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c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vídá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9.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ehrad, Modrá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, RU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– 19. 9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, H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9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rodovědná exkurze, Rakovecké údol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, Z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í žác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– 29. 9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z, výměnný poby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, H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í žác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– 13. 10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ejme se navzájem, Michalov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, Z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í žác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– 24. 10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, SK, Š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A, vybraní žác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11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sařská Víde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, VE, H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í žác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a 22. 11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a Stiassny,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1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nostenský úřad Vyš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 11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, H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Q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12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mocnice Vyškov, lékár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2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vnost poznání Olomou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, SP, M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K, 2. ZA, 2. ZL, 3. Z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2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ilizace, Nemocnice Vyš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Z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Braun, dialýza, Slav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, Š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A, 3. Z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1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vnost poznání Olomou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, 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2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uzní oddělení Nemocnice Vyš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, 2. Z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3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A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, 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– 14. 3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, Z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3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lovo muzeum MU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, G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3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ůzka účastníků výměnného pobytu Vyškov – Karlsba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í student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– 28. 3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kum 2. B, Krásen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, K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– 5. 4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kum 2. A, Krásen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, Š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4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 Hat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, O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í student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– 13. 4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pisné praktikum, Kaprálův mlý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, 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4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deň – NJ, V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, HF, 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í žáci GY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4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ocnice Vyškov (Biochemie, RT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, G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 a 2. Z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4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roda Vyškovska, Resp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Z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4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no – Antropos, muzeum J. G. Mend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, HÁ, 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B, 7. MA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– 17. 4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štěva EP Štrasbu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H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í žác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– 17. 4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, K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4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deň – dějepisná exkur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, HU, S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í žáci SO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– 24. 4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, Š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A a 3. Z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5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ový uzel Zlín, exkurze a worksh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, Š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5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ní hospodářstv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, S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, 2. Z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– 16. 6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měnný pobyt Vyškov – Karlsba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, H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í student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6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omou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, P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6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no, edukační program baro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, 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i D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6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h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, H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K, 1. Z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6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eralogie MZM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, 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6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no – ZO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, S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Z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6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p to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í studenti 5. Q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6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čer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, H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, 2. Z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6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anická exkurze, skleníky PřF MU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, MN, ZP, KB, HO, K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B, 5. Q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6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omou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, H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6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škov a jeho histo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, B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6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omou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, G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, 2. Z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6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stička odpadních vod Marcha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, M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K, 1. Z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6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iltony – Strachotinka, společensko-vědní vychá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, B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6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čen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, ZO, T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, 2. ZL, 1. Z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6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lament ČR, Pra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, 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X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6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škov – památky, ZOO kou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, 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6.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, MO, 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ZA, 1. Z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sedy, přednášky</w:t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98"/>
        <w:gridCol w:w="1701"/>
        <w:gridCol w:w="3201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7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vídá</w:t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9.</w:t>
            </w:r>
          </w:p>
        </w:tc>
        <w:tc>
          <w:tcPr>
            <w:tcW w:w="7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ihovnická lekce, KKD Vyškov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</w:t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0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náška o 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, RU, SW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, 5. QA, 4. AK, 3. A, 2. 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0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náška o 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, RU, PK, TO, K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, 2. SA, 3. TA, 4. K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, 2. 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0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beršikana, Policie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0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námení s P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10. 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stní odpovědnost mladistvých, Policie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0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námení s P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Z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ta 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, 2. SA, 3. TA, 1. AB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B, 3. AB, 5. QA, 6, X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M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0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námení s P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Z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0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e o studiu na zahraničních V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jemc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10. a 6.11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ebook a kyberšik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K, 2. ZA, 2. Z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DS, sex, a dr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K, 1. ZA, 1. Z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eda o stáži v Ru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MA, 7. M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1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ěmecká reálie, bes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11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e Fakulty multimediální komunikace UTB Z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jemc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1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ilidské vztahy, sex a dr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XA, 2. A, 2. 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1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ulta analytické chemie, PřF UP Olomo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, OR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1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etwor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1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zita obrany B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 4. roč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1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eda s MUDr. Judáskov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í žác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1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inárodní jazykové zkoušky z NJ, beseda s ředitelkou Österreich institutu B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jemc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2. 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eda se soudcem okresního soudu Vyš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K, 1. ZA, 1.Z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2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řad práce Vyš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2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řad práce Vyš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2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yzika všemi smys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, V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, 2. ZL, 2. AB, 6. X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2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e Mendelovy univerz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jemc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2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řad práce Vyš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O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2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ěmecký Hameln, Hamlíkov a pověst o Krysař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K, 2. Z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2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řad práce Vyš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12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řad práce Vyš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L, 4. Z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12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e SVŠE Znoj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řad práce Vyš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O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1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náška a beseda o projektu Japon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HÁ, ND, student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jemc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1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e VUT B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, K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jemc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ej pokušení šanci, program Policie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čníky a 5. Q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2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ůžeš to změnit, worksh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jemc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2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řad práce Vyš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2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 „Isaac v úzkých“, prevence duševních poruch, KKD Vyš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 a 2. Z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2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 „Isaac v úzkých“, prevence duševních poruch, KKD Vyš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2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– 9. 3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St. Patricks 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, VR, MA, K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, 2. SA, 3. TA, 4. 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3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ci být programátor, přednáška a beseda s Ing. Pavlínem, Red H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jemc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3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aturitní stu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jemci 3. ročník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3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a, žurnalistika, přednáška Lucie Ros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E, zájemc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3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yzikální přednáš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, Š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í žác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4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emokratické režimy, přednáška prof. Jana Holzera, FSS MU B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i PEK a PG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4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ku v ruce, projekt s KKD Vyš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5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Německa na zkušen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jemc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6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eda s absolventem obchodní akademie o životě a studiu v Čí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, SW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K, 3. AK, 3., Z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6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 pouště, cestovatel a fotograf Alois Mus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6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ůžeš podnikat, vzdělávací program, lektoři Ing. František Churý a Ing. Vlastimil Kratochví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, MO, PV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K, 2. AK, 3. AK, 3. ZL, zájemci 3. AB, 7. M A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6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ZS a IZ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, GR, M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ZA, 1. Z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6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Podané ru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F, HU, TV, M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K, 1. ZA, 1. Z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6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ční gramot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, BD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6.</w:t>
            </w:r>
          </w:p>
        </w:tc>
        <w:tc>
          <w:tcPr>
            <w:tcW w:w="7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nostenské podnikání, přednáška vedoucí živnostenského úřadu Vyš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Ý, T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K, 3. ZL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lturní akce</w:t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02"/>
        <w:gridCol w:w="2520"/>
        <w:gridCol w:w="3060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7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c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vídá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9.</w:t>
            </w:r>
          </w:p>
        </w:tc>
        <w:tc>
          <w:tcPr>
            <w:tcW w:w="7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adelní představení Chaplin, Městské divadlo Brno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, DB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jem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10.</w:t>
            </w:r>
          </w:p>
        </w:tc>
        <w:tc>
          <w:tcPr>
            <w:tcW w:w="7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ěmecké divadlo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, HD, H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jem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</w:t>
            </w:r>
          </w:p>
        </w:tc>
        <w:tc>
          <w:tcPr>
            <w:tcW w:w="7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adelní představení Amadeus, Divadlo Husa na provázku,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jem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1.</w:t>
            </w:r>
          </w:p>
        </w:tc>
        <w:tc>
          <w:tcPr>
            <w:tcW w:w="7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adelní představení Králova řeč, Mahenovo divadlo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, O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jem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1.</w:t>
            </w:r>
          </w:p>
        </w:tc>
        <w:tc>
          <w:tcPr>
            <w:tcW w:w="7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adelní představení Odyssea, Mahenovo divadlo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K, 1. Z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7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adelní představení Saturnin, Besední dům Vyš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, M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AK, 1. – 3. GYM, Q – M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12.</w:t>
            </w:r>
          </w:p>
        </w:tc>
        <w:tc>
          <w:tcPr>
            <w:tcW w:w="7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adelní představení Čert a Káča, Mahenovo divadlo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, D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jem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12.</w:t>
            </w:r>
          </w:p>
        </w:tc>
        <w:tc>
          <w:tcPr>
            <w:tcW w:w="7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věrečný ples v tanečních, KD Drno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, ČE, TU 2. ročník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2.</w:t>
            </w:r>
          </w:p>
        </w:tc>
        <w:tc>
          <w:tcPr>
            <w:tcW w:w="7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ické divadelní představení Zimní pohádka, Buranteatr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, S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K, 3. Z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2.</w:t>
            </w:r>
          </w:p>
        </w:tc>
        <w:tc>
          <w:tcPr>
            <w:tcW w:w="7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oční konc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2.</w:t>
            </w:r>
          </w:p>
        </w:tc>
        <w:tc>
          <w:tcPr>
            <w:tcW w:w="7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adelní představení Mary Poppins, Městské divadlo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, K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jem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2.</w:t>
            </w:r>
          </w:p>
        </w:tc>
        <w:tc>
          <w:tcPr>
            <w:tcW w:w="7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žkování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O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.</w:t>
            </w:r>
          </w:p>
        </w:tc>
        <w:tc>
          <w:tcPr>
            <w:tcW w:w="7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toupení žáků MŠ Havlíčkova ve vestibulu ško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1.</w:t>
            </w:r>
          </w:p>
        </w:tc>
        <w:tc>
          <w:tcPr>
            <w:tcW w:w="7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toupení žáků MŠ Havlíčkova ve vestibulu ško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3.</w:t>
            </w:r>
          </w:p>
        </w:tc>
        <w:tc>
          <w:tcPr>
            <w:tcW w:w="7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adelní představení Odyssea, Mahenovo divadlo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, 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jem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4.</w:t>
            </w:r>
          </w:p>
        </w:tc>
        <w:tc>
          <w:tcPr>
            <w:tcW w:w="7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adelní představení Horečka sobotní noci, Městské divadlo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, D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jem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4.</w:t>
            </w:r>
          </w:p>
        </w:tc>
        <w:tc>
          <w:tcPr>
            <w:tcW w:w="7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e k taneční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čník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4.</w:t>
            </w:r>
          </w:p>
        </w:tc>
        <w:tc>
          <w:tcPr>
            <w:tcW w:w="7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adelní představení O myších a lidech, Městské divadlo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, PD, D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K, 3. AK, zájem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4.</w:t>
            </w:r>
          </w:p>
        </w:tc>
        <w:tc>
          <w:tcPr>
            <w:tcW w:w="7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adelní představení Tajný deník Adriana Molea, Divadlo na Orlí,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, 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A, 3. 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4.</w:t>
            </w:r>
          </w:p>
        </w:tc>
        <w:tc>
          <w:tcPr>
            <w:tcW w:w="7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adelní představení Pan Kaplan má stále třídu rád, Besední dům Vyš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, B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– 3. GYM, 5. QA, 6. XA, 7. M AB, 1. AK, 1. Z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5.</w:t>
            </w:r>
          </w:p>
        </w:tc>
        <w:tc>
          <w:tcPr>
            <w:tcW w:w="7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ní konc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Q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5.</w:t>
            </w:r>
          </w:p>
        </w:tc>
        <w:tc>
          <w:tcPr>
            <w:tcW w:w="7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adelní představení Rozmarné léto, Mahenovo divadlo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, 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jemci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lety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4994"/>
        <w:gridCol w:w="1666"/>
      </w:tblGrid>
      <w:tr>
        <w:trPr/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řída</w:t>
            </w:r>
          </w:p>
        </w:tc>
        <w:tc>
          <w:tcPr>
            <w:tcW w:w="4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o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vídá</w:t>
            </w:r>
          </w:p>
        </w:tc>
      </w:tr>
      <w:tr>
        <w:trPr/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– 26. 6.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A</w:t>
            </w:r>
          </w:p>
        </w:tc>
        <w:tc>
          <w:tcPr>
            <w:tcW w:w="4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konoše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, MS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6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ovni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, MS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6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A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, KU</w:t>
            </w:r>
          </w:p>
        </w:tc>
      </w:tr>
    </w:tbl>
    <w:p>
      <w:pPr>
        <w:pStyle w:val="Normal"/>
        <w:spacing w:before="0" w:after="2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ne">
    <w:name w:val="no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04:00Z</dcterms:created>
  <dc:creator>Ivana Voženílková</dc:creator>
  <dc:description/>
  <cp:keywords/>
  <dc:language>en-US</dc:language>
  <cp:lastModifiedBy>Ivana Voženílková</cp:lastModifiedBy>
  <dcterms:modified xsi:type="dcterms:W3CDTF">2018-09-07T11:30:00Z</dcterms:modified>
  <cp:revision>532</cp:revision>
  <dc:subject/>
  <dc:title/>
</cp:coreProperties>
</file>