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i/>
          <w:i/>
          <w:sz w:val="28"/>
          <w:szCs w:val="28"/>
        </w:rPr>
      </w:pPr>
      <w:r>
        <w:rPr>
          <w:i/>
          <w:sz w:val="28"/>
          <w:szCs w:val="28"/>
        </w:rPr>
        <w:t>Život plný školy</w:t>
      </w:r>
    </w:p>
    <w:p>
      <w:pPr>
        <w:pStyle w:val="Normal"/>
        <w:ind w:firstLine="708"/>
        <w:jc w:val="both"/>
        <w:rPr>
          <w:sz w:val="24"/>
          <w:szCs w:val="24"/>
        </w:rPr>
      </w:pPr>
      <w:r>
        <w:rPr>
          <w:sz w:val="24"/>
          <w:szCs w:val="24"/>
        </w:rPr>
        <w:t xml:space="preserve">Stejně jako každý rok i letos listy na stromech nádherně zrudly a mnohé z nich již stačily pokrýt dříve zelenavý trávník, který nyní vyhlíží jako čestný červený koberec. Vše bedlivě střeží blankytná obloha, dnes ji však nebeský švec opomněl dozdobit bělostnou krajkou mraků. Slunce se jeví pouze jako zamlžený kotouč, nyní již postrádající živoucí jiskru horkých letních dní. Spokojeně se pousměji a usrknu trochu lákavě vonící kávy, aniž bych odtrhla oči od okna.      </w:t>
        <w:tab/>
        <w:t>Sotva se však naději, z myšlenek mne vytrhne prásknutí domovních dveří a do místnosti vtrhne můj dvanáctiletý syn. „Ahoj Luki,“ usmívám se na uvítanou.</w:t>
        <w:tab/>
        <w:tab/>
        <w:tab/>
        <w:tab/>
        <w:t>„Ahoj mami, dneska jsme se v češtině dozvěděli o literární soutěži, kterou škola pořádá ke svému výročí. Představ si, je jí už sto třicet let!“</w:t>
        <w:tab/>
        <w:t xml:space="preserve">hlásí můj potomek hrdě. </w:t>
        <w:tab/>
        <w:tab/>
        <w:tab/>
        <w:t>Srdce se mi najednou rozbuší o něco rychleji. Na mysli mi znenadání vytanou neuvěřitelné vzpomínky na to, co se událo před patnácti lety. Rok 2014 mi tehdy zcela změnil život. „No vidíš, když jsem studovala na gymnáziu já, tak naše škola slavila 115. výročí a vyhlašovala přesně takovou soutěž. Tenkrát se mi však přihodilo něco naprosto nečekaného.“</w:t>
        <w:tab/>
        <w:t>Slyšíce má slova, popojde Luki až ke mně, žadoníce: „Mami, prosím, vyprávěj mi, co se před patnácti lety stalo!“</w:t>
        <w:tab/>
        <w:tab/>
        <w:tab/>
        <w:tab/>
        <w:tab/>
        <w:tab/>
        <w:tab/>
        <w:tab/>
        <w:tab/>
        <w:t>Pohledu jeho prosebných hnědých oček nelze dlouho odolávat, a tak se nenechám déle přemlouvat a začínám vyprávět: „Bylo to v roce 2014. A právě tehdy jsem potkala tvého tátu...“</w:t>
        <w:tab/>
      </w:r>
    </w:p>
    <w:p>
      <w:pPr>
        <w:pStyle w:val="Normal"/>
        <w:ind w:firstLine="708"/>
        <w:jc w:val="both"/>
        <w:rPr>
          <w:sz w:val="24"/>
          <w:szCs w:val="24"/>
        </w:rPr>
      </w:pPr>
      <w:r>
        <w:rPr>
          <w:sz w:val="24"/>
          <w:szCs w:val="24"/>
        </w:rPr>
        <w:t>„</w:t>
      </w:r>
      <w:r>
        <w:rPr>
          <w:sz w:val="24"/>
          <w:szCs w:val="24"/>
        </w:rPr>
        <w:t>Super, tak to mi zítra určitě musíš dát vědět, jestli to vyjde! Tak zatím ahoj, Blani!“</w:t>
        <w:tab/>
        <w:tab/>
        <w:t>Několik posledních pozdravů a večer je u konce. Neochotně se loučím s přáteli ze třídy a rozcházím se směrem k majestátné budově gymnázia, letos již stopatnáctileté. Přitáhnu si kabát těsněji k tělu a zimomřivě schovám ruce do kapes. Přece jen je už listopad a příroda si s přípravou na zimní odpočinek rozhodně nedává načas.</w:t>
        <w:tab/>
        <w:tab/>
        <w:tab/>
        <w:tab/>
        <w:tab/>
        <w:tab/>
        <w:t>Stále ještě mám hlavu plnou fantastického představení, které jsem dnes večer měla možnost zhlédnout. Spolu s několika spolužáky ze sexty i z jiných ročníků jsme byli svědky skvělého, do nejmenšího detailu propracovaného muzikálu, na který budu ještě dlouho vzpomínat.</w:t>
        <w:tab/>
        <w:tab/>
        <w:tab/>
        <w:tab/>
        <w:tab/>
        <w:tab/>
        <w:tab/>
        <w:tab/>
        <w:tab/>
        <w:tab/>
        <w:tab/>
        <w:t>Zastavím se před rozsáhlou secesní stavbou, kde na mne má čekat táta a následně mě odvézt domů. Rozespale zamžourám. Je jedenáct hodin v noci a zítra vstávám do školy. Nádherná vyhlídka, musím podotknout.</w:t>
        <w:tab/>
        <w:tab/>
        <w:tab/>
        <w:tab/>
        <w:tab/>
        <w:tab/>
        <w:tab/>
        <w:tab/>
        <w:t>Po nějaké době vytahuji z třpytivé černé kabelky mobil, abych zjistila čas. Půl dvanácté?! To je zvláštní... Kde se mohl tolik zdržet? Všichni už jsou pryč, jen já tu pořád trčím. Tma jak v pytli, zima jako na Sibiři a navíc to tu začíná být tak trochu jako v hororu... Kdo ví, co by na mě za chvíli mohlo vyskočit za rohem.</w:t>
        <w:tab/>
        <w:tab/>
        <w:tab/>
        <w:tab/>
        <w:tab/>
        <w:tab/>
        <w:tab/>
        <w:t xml:space="preserve">Zastavím se a jen nehnutě hledím na tu stopatnáctiletou, přesto stále černovlasou dámu, jejíž moudré oči mne po celou dobu bedlivě střeží. </w:t>
        <w:tab/>
        <w:tab/>
        <w:tab/>
        <w:tab/>
        <w:tab/>
        <w:tab/>
        <w:t>Na malou chvíli mne však nejspíše vypustí ze zřetele. Ale i za ten nepatrný moment se toho stihne udát tolik, že to sotva stihnu postřehnout. Do zad mi náhle vystřelí prudká bolest. Vykřiknu. Síla úderu, který mi neznámý zasadil, mne srazí k zemi, takže se navíc bolestivě udeřím do lokte. Srdce mi počne divoce narážet do hrudi. Bleskově se snažím vzpamatovat a lehce nešikovně se na rukou obracím k neznámému, jenž mě napadl. Do tváře mu však cosi vrhá stín a celý je oděn do černého. V ruce se mu cosi zaleskne. Nůž.</w:t>
        <w:tab/>
        <w:tab/>
        <w:tab/>
        <w:tab/>
        <w:t>Celé tělo se mi nekontrolovatelně roztřese. Zloděj se rychle shýbá a natahuje se po mé kabelce. Nejsem schopna se rozhodnout, zda mu ji mám vydat dobrovolně či se bránit. Oči mi znovu sklouznou k blyštivé čepeli v jeho přibližující se dlani. Je pozdě. Do průzračně modrých očí mi vstupují slzy.</w:t>
        <w:tab/>
        <w:tab/>
        <w:tab/>
        <w:tab/>
        <w:tab/>
        <w:tab/>
        <w:tab/>
        <w:tab/>
        <w:tab/>
        <w:tab/>
        <w:tab/>
        <w:t>Za mužovými zády se znenadání ozvou rychlé kroky. Než se naději, zloděj s bolestivým heknutím padá na břicho vedle mě. Nůž se zachřestěním dopadá nedaleko jeho dlaně, něčí noha v černobílých teniskách jej však pohotově odkopává daleko od ní dříve, než se po něm začne sápat. Dříve než stihnu vzhlédnout, abych zjistila, kdo že to vlastně je mým zachráncem, sám mne uchopí za paže a rázným pohybem mě zvedne na nohy. Během jediného rychlého pohledu shledám, že jde o modrookého chlapce s hustými zvlněnými vlasy kaštanové barvy, nejméně o dva roky staršího než já. „Schovej se! Rychle!“ přikáže jen naléhavým hlasem a strčí mne za roh budovy, pak znovu bleskově odběhne.</w:t>
        <w:tab/>
        <w:tab/>
        <w:tab/>
        <w:tab/>
        <w:tab/>
        <w:tab/>
        <w:tab/>
        <w:t>Zacouvám až do toho nejodlehlejšího kouta a schoulená strachy vyčkávám, co přijde. Slyším pouze rány a občasná zasténání, vyhlédnout zpoza stěny se neodvažuji. Celé tělo se mi nekontrolovatelně třese, myšlenky mi přitom doslova závodí v hlavě.</w:t>
        <w:tab/>
        <w:tab/>
        <w:tab/>
        <w:tab/>
        <w:t xml:space="preserve"> Po nějaké době zaslechnu těžkopádný náraz, jako by se někdo svalil na zem. Za rohem se vynoří postava s lehce zcuchanými vlasy. „Můžeš vyjít, už jsi v bezpečí,“ oznámí mi onen chlapec, jako by to snad byla ta největší samozřejmost, pohled má přitom upřený na mně.</w:t>
        <w:tab/>
        <w:tab/>
        <w:t>Mlčky opouštím své dosavadní útočiště, nespouštějíce z něj oči. Ty mi však téměř okamžitě padnou na zloděje, bezvládně ležícího na zemi před budovou. Jak to jen... Užuž se chystám otázku vyslovit nahlas, avšak on mne předběhne. „Není ti nic? Neudělal ti něco?“ V jeho očích se zračí upřímná starostlivost, což mě skoro až udivuje.</w:t>
        <w:tab/>
        <w:tab/>
        <w:tab/>
        <w:tab/>
        <w:t>Pomalu zakroutím hlavou. „Já...jsem v pořádku...jen...“ Nemohu se rozhodnout, co mám říci dříve. „Děkuju,“ vypadne ze mě nakonec. „Vážně moc.“ Poslední slova téměř zaniknou v hluku burácejícího motoru auta. Krátce se ohlédnu. Táta přijel.</w:t>
        <w:tab/>
        <w:tab/>
        <w:tab/>
        <w:t xml:space="preserve">Můj zachránce se pousměje. „V pohodě. Hlavně že jsi v pořádku.“ Očima na okamžik sklouzne na auto za mnou. „Klidně běž, zavolám policii.“ Zopakuje úsměv, kterému pomalu, ale jistě začínám propadat. </w:t>
        <w:tab/>
        <w:tab/>
        <w:tab/>
        <w:tab/>
        <w:tab/>
        <w:tab/>
        <w:tab/>
        <w:tab/>
        <w:tab/>
        <w:t xml:space="preserve">Taktéž se pokusím o úsměv a přikývnu. U dveří netrpělivě vrčícího auta se ještě naposledy otočím. „Děkuju.“ Připadám si jako stroj, který neumí říci nic než jediné slovo, ale zkrátka nevím, jak jinak mám vyjádřit to, co právě cítím. </w:t>
        <w:tab/>
        <w:tab/>
        <w:tab/>
        <w:tab/>
        <w:tab/>
        <w:tab/>
        <w:t>Znovu ten úsměv. „Dobrou noc,“ řekne jen v odpověď. Naše pohledy se rozdělí, když auto zabočí do postranní ulice. Tátu omlouvajícího svůj pozdní příjezd takřka nevnímám.</w:t>
      </w:r>
    </w:p>
    <w:p>
      <w:pPr>
        <w:pStyle w:val="Normal"/>
        <w:ind w:firstLine="708"/>
        <w:jc w:val="both"/>
        <w:rPr>
          <w:i/>
          <w:i/>
          <w:sz w:val="24"/>
          <w:szCs w:val="24"/>
        </w:rPr>
      </w:pPr>
      <w:r>
        <w:rPr>
          <w:sz w:val="24"/>
          <w:szCs w:val="24"/>
        </w:rPr>
        <w:t>Zklamaně zaklapnu knihu a znovu obrátím pohled k uklidňující scenérii za zamlženým oknem. Ani čtení nepomáhá. A to jsem se pro odreagování už snažila udělat snad všechno, co jen trochu připadá v mém případě v úvahu.</w:t>
        <w:tab/>
        <w:tab/>
        <w:tab/>
        <w:tab/>
        <w:tab/>
        <w:tab/>
        <w:tab/>
        <w:t>Rozhodně jsem se ráno necítila na to, abych bezstarostně vyrazila do školy, proto jsem raději dnes zůstala doma. Rodičům jsem vše vypověděla, ovšem v lehce zmírněné formě, aby si o mě nedělali zbytečně velké starosti. Navíc den strávený pozorováním podzimní krajiny z okna mého pokoje za současného filtrování myšlenek mi jen prospěje.</w:t>
        <w:tab/>
        <w:tab/>
        <w:tab/>
        <w:tab/>
        <w:t>Avšak příliš dlouho se mi je udržet v klidu nezdaří. Přímo vedle mě mi můj mobil zvonivě ohlásí, že mi přišla zpráva.</w:t>
        <w:tab/>
        <w:tab/>
        <w:tab/>
        <w:tab/>
        <w:tab/>
        <w:tab/>
        <w:tab/>
        <w:tab/>
        <w:tab/>
        <w:tab/>
      </w:r>
      <w:r>
        <w:rPr>
          <w:i/>
          <w:sz w:val="24"/>
          <w:szCs w:val="24"/>
        </w:rPr>
        <w:t>Ahoj, jsi v pořádku? Hledal jsem tě ve všech možných třídách, ale nepřišla jsi do školy. Jo...potkali jsme se včera v noci...:)</w:t>
        <w:tab/>
        <w:tab/>
        <w:tab/>
        <w:tab/>
        <w:tab/>
        <w:tab/>
        <w:tab/>
        <w:tab/>
        <w:tab/>
      </w:r>
      <w:r>
        <w:rPr>
          <w:sz w:val="24"/>
          <w:szCs w:val="24"/>
        </w:rPr>
        <w:t xml:space="preserve">Hodnou chvíli jen nevěřícně zírám na obrazovku, než se odhodlám k odpovědi. </w:t>
        <w:tab/>
        <w:tab/>
      </w:r>
      <w:r>
        <w:rPr>
          <w:i/>
          <w:sz w:val="24"/>
          <w:szCs w:val="24"/>
        </w:rPr>
        <w:t>Jsem v pohodě, jen jsem se necítila na to jít dneska do školy. Odkud máš ale moje číslo?</w:t>
        <w:tab/>
        <w:t xml:space="preserve"> Od tvé kamarádky...Šárka, myslím</w:t>
      </w:r>
      <w:r>
        <w:rPr>
          <w:rFonts w:eastAsia="Wingdings" w:cs="Wingdings" w:ascii="Wingdings" w:hAnsi="Wingdings"/>
          <w:i/>
          <w:sz w:val="24"/>
          <w:szCs w:val="24"/>
        </w:rPr>
        <w:t></w:t>
      </w:r>
      <w:r>
        <w:rPr>
          <w:i/>
          <w:sz w:val="24"/>
          <w:szCs w:val="24"/>
        </w:rPr>
        <w:t xml:space="preserve"> Pamatoval jsem si ji z divadla. Vysvětlil jsem jí, proč ho chci, ví o tom. Měl jsem o tebe jen st</w:t>
      </w:r>
      <w:bookmarkStart w:id="0" w:name="_GoBack"/>
      <w:bookmarkEnd w:id="0"/>
      <w:r>
        <w:rPr>
          <w:i/>
          <w:sz w:val="24"/>
          <w:szCs w:val="24"/>
        </w:rPr>
        <w:t>arost.</w:t>
        <w:tab/>
        <w:tab/>
        <w:tab/>
        <w:tab/>
        <w:tab/>
        <w:tab/>
        <w:tab/>
        <w:t>To je od tebe milý, vážně</w:t>
      </w:r>
      <w:r>
        <w:rPr>
          <w:rFonts w:eastAsia="Wingdings" w:cs="Wingdings" w:ascii="Wingdings" w:hAnsi="Wingdings"/>
          <w:i/>
          <w:sz w:val="24"/>
          <w:szCs w:val="24"/>
        </w:rPr>
        <w:t></w:t>
      </w:r>
      <w:r>
        <w:rPr>
          <w:i/>
          <w:sz w:val="24"/>
          <w:szCs w:val="24"/>
        </w:rPr>
        <w:t xml:space="preserve"> Ale není proč, jsem naprosto v pořádku</w:t>
      </w:r>
      <w:r>
        <w:rPr>
          <w:rFonts w:eastAsia="Wingdings" w:cs="Wingdings" w:ascii="Wingdings" w:hAnsi="Wingdings"/>
          <w:i/>
          <w:sz w:val="24"/>
          <w:szCs w:val="24"/>
        </w:rPr>
        <w:t></w:t>
      </w:r>
      <w:r>
        <w:rPr>
          <w:i/>
          <w:sz w:val="24"/>
          <w:szCs w:val="24"/>
        </w:rPr>
        <w:tab/>
        <w:tab/>
        <w:tab/>
        <w:t>Tak to je fajn...V tom případě, nechtěla by ses sejít</w:t>
      </w:r>
      <w:r>
        <w:rPr>
          <w:sz w:val="24"/>
          <w:szCs w:val="24"/>
        </w:rPr>
        <w:t xml:space="preserve">? </w:t>
      </w:r>
      <w:r>
        <w:rPr>
          <w:i/>
          <w:sz w:val="24"/>
          <w:szCs w:val="24"/>
        </w:rPr>
        <w:t>Myslím, že si toho máme hodně co říct</w:t>
      </w:r>
      <w:r>
        <w:rPr>
          <w:rFonts w:eastAsia="Wingdings" w:cs="Wingdings" w:ascii="Wingdings" w:hAnsi="Wingdings"/>
          <w:i/>
          <w:sz w:val="24"/>
          <w:szCs w:val="24"/>
        </w:rPr>
        <w:t></w:t>
      </w:r>
      <w:r>
        <w:rPr>
          <w:i/>
          <w:sz w:val="24"/>
          <w:szCs w:val="24"/>
        </w:rPr>
        <w:tab/>
        <w:tab/>
        <w:tab/>
        <w:tab/>
        <w:tab/>
        <w:tab/>
        <w:tab/>
        <w:tab/>
        <w:tab/>
        <w:tab/>
        <w:tab/>
        <w:tab/>
        <w:tab/>
      </w:r>
      <w:r>
        <w:rPr>
          <w:sz w:val="24"/>
          <w:szCs w:val="24"/>
        </w:rPr>
        <w:t>A chybu jsem skutečně neudělala, když jsem se s ním později odpoledne sešla v cukrárně u Jánského. Měli jsme si toho s Tomášem vážně co říct. Dozvěděla jsem se o něm spoustu věcí, třeba původ jeho nevídané odvahy a síly – několik let se věnoval bojovým uměním. Jako student oktávy jel s námi do divadla a po příjezdu šel na autobus, který mu naneštěstí – nebo spíš naštěstí – ujel, a tak se rozhodl jít pěšky. No...a zbytek už byl jasný. Myslím, že jsme si vážně padli do noty, a dle toho, že mě lehce nesměle pozval na další schůzku, jsme nejspíše měli na věc stejný pohled. Nuže, stříbřité nitky osudu nám zosnovaly nadmíru nevšední cestu k lásce, avšak dodnes za ni tomu, jenž ji spletl, upřímně děkuji.</w:t>
      </w:r>
      <w:r>
        <w:rPr>
          <w:i/>
          <w:sz w:val="24"/>
          <w:szCs w:val="24"/>
        </w:rPr>
        <w:tab/>
        <w:tab/>
        <w:tab/>
        <w:tab/>
        <w:tab/>
        <w:tab/>
        <w:tab/>
        <w:tab/>
        <w:tab/>
        <w:tab/>
        <w:tab/>
        <w:tab/>
        <w:tab/>
      </w:r>
      <w:r>
        <w:rPr>
          <w:sz w:val="24"/>
          <w:szCs w:val="24"/>
        </w:rPr>
        <w:t>„Mami, mami, podívej!“</w:t>
        <w:tab/>
        <w:tab/>
        <w:tab/>
        <w:tab/>
        <w:tab/>
        <w:tab/>
        <w:tab/>
        <w:tab/>
        <w:tab/>
        <w:t>Odvrátím oči od seriálu, který běží na televizní obrazovce, a věnuji svému přibíhajícímu synovi hřejivý pohled. „Ano Luki? Copak to máš?“</w:t>
        <w:tab/>
        <w:tab/>
        <w:tab/>
        <w:tab/>
        <w:tab/>
        <w:tab/>
        <w:tab/>
        <w:t>Jen co ke mně přiběhne, začne mi má ratolest nadšeně mávat před nosem jakýmsi papírem. „Podívej, já jsem vyhrál!“</w:t>
        <w:tab/>
        <w:tab/>
        <w:tab/>
        <w:tab/>
        <w:tab/>
        <w:tab/>
        <w:tab/>
        <w:tab/>
        <w:tab/>
        <w:t>Zadívám se pozorněji na onen list papíru a shledám, že je to diplom pyšně hlásající vítězství. „No výborně, jsi šikula!“ Hrdě se na Lukiho usměji a poplácám ho jemně po rameni. „A o čempak jsi vlastně psal?“</w:t>
        <w:tab/>
        <w:tab/>
        <w:tab/>
        <w:tab/>
        <w:tab/>
        <w:tab/>
        <w:tab/>
        <w:tab/>
        <w:tab/>
        <w:t>„No...o tobě a tátovi.“</w:t>
      </w:r>
      <w:r>
        <w:rPr>
          <w:i/>
          <w:sz w:val="24"/>
          <w:szCs w:val="24"/>
        </w:rPr>
        <w:tab/>
        <w:tab/>
        <w:tab/>
        <w:tab/>
        <w:tab/>
        <w:tab/>
        <w:tab/>
        <w:tab/>
        <w:tab/>
      </w:r>
      <w:r>
        <w:rPr>
          <w:sz w:val="24"/>
          <w:szCs w:val="24"/>
        </w:rPr>
        <w:t xml:space="preserve">Srdce se mi rozbuší o poznání rychleji. Úsměv na tváři mi zkamení, aby se po ní mohl po chvíli znovu šťastně rozlít, když se mé oči setkají s manželovýma. Jsou plné hřejivého klidu, harmonie a lásky. Přisedne si ke mně blíže, něžně mi položí ruku kolem ramen a políbí mne na tvář. </w:t>
        <w:tab/>
        <w:tab/>
        <w:tab/>
        <w:tab/>
        <w:tab/>
        <w:tab/>
        <w:tab/>
        <w:tab/>
        <w:tab/>
        <w:tab/>
        <w:tab/>
        <w:tab/>
        <w:tab/>
        <w:t>Jako už mnohdy předtím zažívám pocit dokonalého souznění, kdy není třeba slov.</w:t>
        <w:tab/>
        <w:tab/>
        <w:t>Náš příběh zvítězil.</w:t>
        <w:tab/>
        <w:tab/>
        <w:tab/>
        <w:tab/>
        <w:tab/>
        <w:tab/>
        <w:tab/>
        <w:tab/>
        <w:tab/>
        <w:tab/>
        <w:t>Nyní se oficiálně a navždy zapsal do stotřicetileté historie školy.</w:t>
      </w:r>
      <w:r>
        <w:rPr>
          <w:i/>
          <w:sz w:val="24"/>
          <w:szCs w:val="24"/>
        </w:rPr>
        <w:tab/>
        <w:tab/>
      </w:r>
    </w:p>
    <w:p>
      <w:pPr>
        <w:pStyle w:val="Normal"/>
        <w:spacing w:before="0" w:after="160"/>
        <w:ind w:firstLine="708"/>
        <w:jc w:val="both"/>
        <w:rPr>
          <w:sz w:val="24"/>
          <w:szCs w:val="24"/>
        </w:rPr>
      </w:pPr>
      <w:r>
        <w:rPr>
          <w:sz w:val="24"/>
          <w:szCs w:val="24"/>
        </w:rPr>
        <w:tab/>
        <w:tab/>
        <w:tab/>
        <w:tab/>
        <w:t xml:space="preserve">  </w:t>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onika Lusková, Q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onika Lusková, QB</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7f27"/>
    <w:rPr/>
  </w:style>
  <w:style w:type="character" w:styleId="ZpatChar" w:customStyle="1">
    <w:name w:val="Zápatí Char"/>
    <w:basedOn w:val="DefaultParagraphFont"/>
    <w:link w:val="Footer"/>
    <w:uiPriority w:val="99"/>
    <w:qFormat/>
    <w:rsid w:val="00487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7f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7f2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3D279-5B99-4A7D-9491-3D7EAEDC6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330</Words>
  <Characters>7853</Characters>
  <CharactersWithSpaces>91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45:00Z</dcterms:created>
  <dc:creator>Veri Lusková</dc:creator>
  <dc:description/>
  <dc:language>en-US</dc:language>
  <cp:lastModifiedBy>MSI</cp:lastModifiedBy>
  <dcterms:modified xsi:type="dcterms:W3CDTF">2015-03-05T0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