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ličnictví na druhou</w:t>
      </w:r>
    </w:p>
    <w:p>
      <w:pPr>
        <w:pStyle w:val="Normal"/>
        <w:rPr>
          <w:sz w:val="24"/>
          <w:szCs w:val="24"/>
        </w:rPr>
      </w:pPr>
      <w:r>
        <w:rPr>
          <w:sz w:val="24"/>
          <w:szCs w:val="24"/>
        </w:rPr>
      </w:r>
    </w:p>
    <w:p>
      <w:pPr>
        <w:pStyle w:val="Normal"/>
        <w:ind w:firstLine="708"/>
        <w:rPr>
          <w:sz w:val="24"/>
          <w:szCs w:val="24"/>
        </w:rPr>
      </w:pPr>
      <w:r>
        <w:rPr>
          <w:sz w:val="24"/>
          <w:szCs w:val="24"/>
        </w:rPr>
        <w:t>Probudil mě hluk na ulici. Pomalu jsem otevřel oči a s hlasitým mručením se protáhl v posteli. Pak jsem vstal, přešel k oknu a vyhlédl ven.  Po silnici jelo auto a odhrabovalo čerstvý sníh, který tam v noci napadal. Z nebe se ale snášel další, který vytvářel novou bílou přikrývku na už odmetené cestě. Zavýskl jsem a seběhl po schodech dolů. „Padá sníh, padá sníh,“ volal jsem, zatímco jsem pobíhal po kuchyni. „Míšo,“ napomenula mě maminka přísně. „Nech toho a sedni si.“ Postavila přede mě sklenici s džusem a míchaná vajíčka. Protože jsem ale neměl hlad, vypil jsem jenom džus a snědl jednu lžičku vajíček. „Jsem plný,“ oznámil jsem a vyběhl zpátky nahoru, abych se připravil.</w:t>
      </w:r>
    </w:p>
    <w:p>
      <w:pPr>
        <w:pStyle w:val="Normal"/>
        <w:rPr>
          <w:sz w:val="24"/>
          <w:szCs w:val="24"/>
        </w:rPr>
      </w:pPr>
      <w:r>
        <w:rPr>
          <w:sz w:val="24"/>
          <w:szCs w:val="24"/>
        </w:rPr>
        <w:tab/>
        <w:t>Po cestě do školy jsem se snažil vyhýbat sněhovým bitkám, protože jsem měl od maminky přísně zakázáno vrátit se domů mokrý. Na rohu se ke mně připojil Ondra, protože do školy chodíváme spolu. Byl celý od sněhu, z vlasů mu kapala voda a tváře měl růžové. „Počkali si na mě u domu,“ stěžoval si. „Kdo?“ zeptal jsem se a povytáhl obočí. „No ta Tomášova parta,“ říkal Ondra nešťastně, během toho, co si vytahoval z vlasů sněhové kousky. Svraštil jsem obočí a dramaticky se podíval před sebe, i když hustě sněžilo a sníh mi padal do očí, takže se moc dramaticky dívat nešlo. „To si žádá odplatu,“ řekl jsem. „Jo,“ souhlasil Ondra, který si zrovna z kapuce vytáhl obrovskou hroudu sněhu a mrskl s ní tak prudce, že když narazila do plotu kousek od nás, rozpadla se na malinkaté kousky a na tom místě se zvedl hustý bílý oblak a celý plot se třásl.</w:t>
      </w:r>
    </w:p>
    <w:p>
      <w:pPr>
        <w:pStyle w:val="Normal"/>
        <w:rPr>
          <w:sz w:val="24"/>
          <w:szCs w:val="24"/>
        </w:rPr>
      </w:pPr>
      <w:r>
        <w:rPr>
          <w:sz w:val="24"/>
          <w:szCs w:val="24"/>
        </w:rPr>
        <w:tab/>
        <w:t xml:space="preserve">Před školou jsme potkali ještě Honzu, který klackem maloval do sněhu obrazce. Když jsme mu pověděli, co se stalo, souhlasil, že si to odplatu opravdu žádá. Cestou do šaten jsme přemýšleli, co bychom mohli udělat, když mě najednou Honza zatáhl za rukáv tak silně, že jsem se musel zastavit. Tázavě jsem se na něho podíval a on ukázal na přivřené dveře, na kterých bylo napsáno slovo kotelna. Rozhlédli jsme se doprava a doleva, a když na chodbě zrovna nikdo nebyl, nenápadně jsme se vplížili dovnitř. </w:t>
      </w:r>
    </w:p>
    <w:p>
      <w:pPr>
        <w:pStyle w:val="Normal"/>
        <w:rPr>
          <w:sz w:val="24"/>
          <w:szCs w:val="24"/>
        </w:rPr>
      </w:pPr>
      <w:r>
        <w:rPr>
          <w:sz w:val="24"/>
          <w:szCs w:val="24"/>
        </w:rPr>
        <w:tab/>
        <w:t xml:space="preserve">Sešli jsme několik schodů a potom se rozhlédli kolem. Tmu narušovalo jenom několik tenkých proužků světla, které se linuly ze špinavého okna skoro u stropu místnosti. Párkrát jsem zamrkal a potom jsem začal rozeznávat tvary. „Tak jaký je plán?“ špitnul Ondra, který si čistil zamlžené brýle. Honza udělal několik kroků a pak nám rukou pokynul, abychom ho následovali. „Položíme hrábě na Tomášovu zahradu a zakryjeme je sněhem. Až k němu odpoledne všichni půjdou, jeden z nich na ně šlápne a druhý konec ho bouchne do hlavy.“ „Není to trochu moc?“ zeptal jsem se nejistě. „Není,“ odvětil Ondra, který byl kvůli tomu rannímu přepadení pořád naštvaný. „Pojďme je schovat do skříňky a odpoledne je dáme na zahradu.“ Přistoupil až k nim a popadl první, co mu přišly pod ruku. To byla ale osudová chyba, protože tam nebyly jenom jedny hrábě, ale i rýče, lopaty a jiné věci, které tvořily obrovskou hromadu. Hrábě byly nejspíš jednou z podpůrných částí, protože po jejich odebrání se celá hromada začala s ohlušujícím rámusem bortit. Několik lopat dopadlo na dřevěný stůl, na kterém ležely šroubováky a jiné nářadí. To při nárazu nadskočilo a poté se sesypalo na zem. Ondra začal v úleku couvat a zády narazil do velkého regálu, který se otřásl, a pak z něho začaly vypadávat kovové tyče různých délek. Pár z nich spadlo na trubku, která vedla podél podlahy, a trochu ji zkřivilo. „Pryč,“ zavelel Honza a my jsme se vydali na útěk směrem do tříd. </w:t>
      </w:r>
    </w:p>
    <w:p>
      <w:pPr>
        <w:pStyle w:val="Normal"/>
        <w:ind w:firstLine="708"/>
        <w:rPr>
          <w:sz w:val="24"/>
          <w:szCs w:val="24"/>
        </w:rPr>
      </w:pPr>
      <w:r>
        <w:rPr>
          <w:sz w:val="24"/>
          <w:szCs w:val="24"/>
        </w:rPr>
        <w:t>„</w:t>
      </w:r>
      <w:r>
        <w:rPr>
          <w:sz w:val="24"/>
          <w:szCs w:val="24"/>
        </w:rPr>
        <w:t>Míšo, proč nejsi přezutý?“ zeptala se mě udiveně paní učitelka v polovině hodiny. Vymluvil jsem se na to, že jsme ráno bojovali s obrovským množstvím sněhu, abychom mohli vůbec otevřít dveře, takže jsem se nestihl přezout a šel jsem rovnou do třídy, abych nepřišel pozdě. Paní učitelka se zasmála a řekla mi, abych se šel přezout. V šatnách mi začala být zima, tak jsem rychle spěchal zpátky do třídy, kde bývá tepleji. Když jsem ale vstoupil do místnosti, zjistil jsem, že se teplota nijak nezměnila. Sedl jsem si ale do lavice a snažil se dávat pozor. V druhé hodině se několik holek zeptalo, jestli by si mohly jít do šatny pro bundu, protože jim byla zima. Paní učitelka souhlasila a zároveň se dotkla topení. Když zjistila, že je úplně studené, nařídila nám všem jít si pro kabáty. Já jsem měl svůj sice ve třídě, ale šel jsem do šaten také.</w:t>
      </w:r>
    </w:p>
    <w:p>
      <w:pPr>
        <w:pStyle w:val="Normal"/>
        <w:ind w:firstLine="708"/>
        <w:rPr>
          <w:sz w:val="24"/>
          <w:szCs w:val="24"/>
        </w:rPr>
      </w:pPr>
      <w:r>
        <w:rPr>
          <w:sz w:val="24"/>
          <w:szCs w:val="24"/>
        </w:rPr>
        <w:t>Potkal jsem tam Ondru s Honzou a celou jejich třídu, protože je učitel také poslal, aby se přioblékli. „Nemyslíte si snad, že je to kvůli tomu, co jsme v té kotelně udělali?“ zeptal se Ondra tiše. „Ále,“ mávl rukou Honza. „Pár lopat přece nemůže rozbít vytápění v celé škole.“ Nakonec jsme s ním všichni souhlasili a do tříd jsme se vraceli s čistým svědomím. Během dne se ale teplota nezvyšovala a v jedenáct hodin se ozvalo školní hlášení. Pan ředitel nám hlubokým hlasem oznámil, že z důvodu závady vytápění v budově školy se na zítřejší den vyhlašuje ředitelské volno. Třída vypukla v jásot, všichni se postavili a začali radostně poskakovat a tancovat. Když byli ale narvaní v těch tlustých bundách, vypadalo to spíš, jako by předváděli pohyby tučňáků. Paní učitelka se nás snažila uklidnit a upozorňovala nás, že hlášení ještě neskončilo a že máme tedy dávat pozor. Nikdo pana ředitele už neposlouchal, já jsem ale zbystřil, protože jsem zaslechl svoje jméno. Hluboký hlas v hlášení říkal: „A také bych požádal Jana Kupku, Ondřeje Maršálka a Michaela Koudelku, aby se okamžitě dostavili do ředitelny. Konec hlášení.“ Očima jsem se setkal s pohledem paní učitelky, která mi rukou naznačila, abych šel.</w:t>
      </w:r>
    </w:p>
    <w:p>
      <w:pPr>
        <w:pStyle w:val="Normal"/>
        <w:ind w:firstLine="708"/>
        <w:rPr>
          <w:sz w:val="24"/>
          <w:szCs w:val="24"/>
        </w:rPr>
      </w:pPr>
      <w:r>
        <w:rPr>
          <w:sz w:val="24"/>
          <w:szCs w:val="24"/>
        </w:rPr>
        <w:t>Cestou do ředitelny jsem tušil, že mě nečeká nic dobrého, a taky že jo. Když jsem otevřel dveře, první, co jsem viděl, byla šklebící se tvář Tomáše, který stál na jedné straně místnosti. Když jsem dveře otevřel víc, spatřil jsem na druhé straně Honzu s Ondrou se svěšenými hlavami. „Dobrý den,“ pozdravil jsem nahlas. „No dobrý den, ty uličníku,“ odpověděl pan ředitel, který byl opřený o velký dřevěný stůl a prohlížel si mě káravým pohledem. Vtom se dveře otevřely znovu a dovnitř vešla paní učitelka, ve tváři nechápavý výraz. „Chtěl jste mě vidět, pane řediteli?“ „Ano,“ pokyvoval hlavou pan ředitel. „Zjevně máte ve vaší třídě výtržníka. Tomáši, řekni, cos ráno viděl,“ vybídl ho pan ředitel. „Šel jsem do šaten, když jsem viděl tyhle tři, jak se vkrádají do kotelny,</w:t>
      </w:r>
      <w:bookmarkStart w:id="0" w:name="_GoBack"/>
      <w:bookmarkEnd w:id="0"/>
      <w:r>
        <w:rPr>
          <w:sz w:val="24"/>
          <w:szCs w:val="24"/>
        </w:rPr>
        <w:t xml:space="preserve"> a potom jsem slyšel hrozný rámus,“ žaloval Tomáš, až se mu od pusy prášilo. „Nejspíš chtěli rozbít topení, aby nemuseli zítra do školy,“ dodal ještě. „To vůbec není pravda, ty práskači jeden,“ obořil se na něho Honza a přistoupil k němu blíž se zvednutou pěstí. „Mladý pane, uklidněte se, prosím vás!“ okřikl Honzu pan ředitel. „Oh, to ale není možné,“ ozval se jemný hlas paní učitelky. „Míša ráno pospíchal do školy, protože měli zasypané dveře sněhem a nemohli se ani dostat z domu. Není šance, že by ještě stihl zničit školní topení.“ Potom nastala chvilka ticha. „Nebo ne?“ podívala se na mě. Já jsem okamžitě sklopil zrak a cítil jsem, jak se mi krev hrne do obličeje. „Jejich rodiče jsou už na cestě,“ přerušil ji pan ředitel. „Vy čtyři můžete jít,“ pokynul nám a potom se začal bavit s paní učitelkou. </w:t>
      </w:r>
    </w:p>
    <w:p>
      <w:pPr>
        <w:pStyle w:val="Normal"/>
        <w:spacing w:before="0" w:after="200"/>
        <w:ind w:firstLine="708"/>
        <w:rPr>
          <w:sz w:val="24"/>
          <w:szCs w:val="24"/>
        </w:rPr>
      </w:pPr>
      <w:r>
        <w:rPr>
          <w:sz w:val="24"/>
          <w:szCs w:val="24"/>
        </w:rPr>
        <w:t>Beze slova jsem vyšel z ředitelny a šel do třídy. Když už jsem seděl v lavici, do třídy se vrátila i paní učitelka. Podívala se na mě pohledem plným zklamání a já jsem byl velice smutný. Doma jsem přijal všechny tresty, které mi udělili, protože jsem věděl, že si to zasloužím. Asi týden jsem nesměl nikam mimo školu a každý den jsem musel pomáhat s večeří a utírat nádobí. Když jsem byl jednou večer v pokoji, přišel za mnou tatínek, sedl si na postel vedle mě a objal mě. „I ty uličníku,“zopakoval slova pana ředitele. Pak se na mě s úsměvem podíval. „Před maminkou ani muk, ale taky jsem byl párkrát v ředitelně. A měli jsme hodně špatných a hloupých nápadů, ale hrábě?“ Viděl jsem, jak mu cukají koutky. „Synu, ty se máš ještě hodně co učit,“ řekl a začal mě lechtat. Pak se pohnula klika a do dveří vstoupila maminka. „A opravdu se zamysli nad tím, jaké důsledky tvoje jednání mělo,“ řekl tatínek káravě, a když odcházel, mrknul na mě jedním oke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171</Words>
  <Characters>6911</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20:00Z</dcterms:created>
  <dc:creator>Evča</dc:creator>
  <dc:description/>
  <dc:language>en-US</dc:language>
  <cp:lastModifiedBy>MSI</cp:lastModifiedBy>
  <dcterms:modified xsi:type="dcterms:W3CDTF">2015-03-07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