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auto"/>
        </w:rPr>
      </w:pPr>
      <w:r>
        <w:rPr>
          <w:color w:val="auto"/>
        </w:rPr>
        <w:t>Nerozpoznatelný tahák</w:t>
      </w:r>
    </w:p>
    <w:p>
      <w:pPr>
        <w:pStyle w:val="Normal"/>
        <w:ind w:firstLine="708"/>
        <w:rPr/>
      </w:pPr>
      <w:r>
        <w:rPr/>
        <w:t>Zazvonilo. V dnešní slunečný den už počtvrté, když počítám i první zvonění pět minut před osmou. Do třídy číslo 167 napravo v přízemí gymnázia vstoupila nenápadná malinká učitelka, snad jen o nějakých dvacet let starší než žáci samotní. Postavila se před třídu v pozoru a svolila k usednutí na staré židličky počmárané všemi možnými směry a všemi vymyšlenými, někdy i neslušnými obrázky. Hodina mohla začít. Pohlédla téměř přemalovaným obličejem do třídnice současné 1. A a zapsala.</w:t>
      </w:r>
    </w:p>
    <w:p>
      <w:pPr>
        <w:pStyle w:val="Normal"/>
        <w:ind w:firstLine="708"/>
        <w:rPr/>
      </w:pPr>
      <w:r>
        <w:rPr/>
        <w:t>„</w:t>
      </w:r>
      <w:r>
        <w:rPr/>
        <w:t>Chybí?“ zeptala se.</w:t>
      </w:r>
    </w:p>
    <w:p>
      <w:pPr>
        <w:pStyle w:val="Normal"/>
        <w:ind w:firstLine="708"/>
        <w:rPr/>
      </w:pPr>
      <w:r>
        <w:rPr/>
        <w:t>„</w:t>
      </w:r>
      <w:r>
        <w:rPr/>
        <w:t>Rohlínek,“ ozvala se dívenka ze zadních řad.</w:t>
      </w:r>
    </w:p>
    <w:p>
      <w:pPr>
        <w:pStyle w:val="Normal"/>
        <w:ind w:firstLine="708"/>
        <w:rPr/>
      </w:pPr>
      <w:r>
        <w:rPr/>
        <w:t>„</w:t>
      </w:r>
      <w:r>
        <w:rPr/>
        <w:t>Kašpar,“ přidal spolusedící vedle.</w:t>
      </w:r>
    </w:p>
    <w:p>
      <w:pPr>
        <w:pStyle w:val="Normal"/>
        <w:ind w:firstLine="708"/>
        <w:rPr/>
      </w:pPr>
      <w:r>
        <w:rPr/>
        <w:t>„</w:t>
      </w:r>
      <w:r>
        <w:rPr/>
        <w:t>Špáča,“ vykřikl náhle všemi oblíbený, avšak nijak zvlášť neprospívající Tomáš, zabírající místo přes půl lavice přímo u učitelky. Hodila na něj neobvykle úlisný pohled. „Špaček, prosím,“ opravil mladík a pozoroval třesoucí se pero před ním.</w:t>
      </w:r>
    </w:p>
    <w:p>
      <w:pPr>
        <w:pStyle w:val="Normal"/>
        <w:ind w:firstLine="708"/>
        <w:rPr/>
      </w:pPr>
      <w:r>
        <w:rPr/>
        <w:t>„</w:t>
      </w:r>
      <w:r>
        <w:rPr/>
        <w:t>Příští týden si napíšete test z celého vývoje ústavy České republiky,“ oznámila blížící se písemnou práci učitelka. S rukama za zády v pochodu sledovala celou třídu, která se šklebila jako vždy. Nic moc pěkný pohled. Téměř každý druhý pohled naznačoval věty jako „zabít tě je málo“, „jen počkej, až budeš zas něco potřebovat“ nebo „tatínek Vám vyhlásí válku“. Bylo známé, že testy této profesorky jsou extrémně těžké a s ještě větší extrémností a adrenalinem se protáhnou do začátku přestávky. I když jde jen o půlstranu učebnice, podrobnost tohoto témata je až životu nebezpečná.</w:t>
      </w:r>
    </w:p>
    <w:p>
      <w:pPr>
        <w:pStyle w:val="Normal"/>
        <w:ind w:firstLine="708"/>
        <w:rPr/>
      </w:pPr>
      <w:r>
        <w:rPr/>
      </w:r>
    </w:p>
    <w:p>
      <w:pPr>
        <w:pStyle w:val="Normal"/>
        <w:ind w:firstLine="708"/>
        <w:rPr/>
      </w:pPr>
      <w:r>
        <w:rPr/>
        <w:t>Tomáš zabouchl za sebou dveře starého domu a mrštil taškou do kouta. Pěkně naštvaný z další ohlášené otravné písemky příští týden se zavřel v pokojíku a vyčkával na úplné zapnutí počítače, aby mohl navýšit svůj level v online hře Quakelive a upgradovat postavu Barbara v třetím díle počítačové hry Diabla. Zasedl za obrazovku velkou dvaadvacet palců a spustil hru. Do momentu, než se objevilo přihlašovací okénko, přemýšlel o testu po tomto víkendu. Nechtěl z něj dostat další čtverku do sbírky v deníčku. Místo přihlášení se hru zavřel a na internetu vyhledal stránku podrobně popisující historii vývoje Ústavy naší země české. Ve vteřině se dveře rozletěly do všech stran a do pokojíku vlétl čtyřletý bratříček Jakoubek a už se šplhal na sedačku, aby se mohl dívat na zabíjecí hru. Tak moc se na to těšil! Už od rána, kdy Tomáš odcházel do školy.</w:t>
      </w:r>
    </w:p>
    <w:p>
      <w:pPr>
        <w:pStyle w:val="Normal"/>
        <w:ind w:firstLine="708"/>
        <w:rPr/>
      </w:pPr>
      <w:r>
        <w:rPr/>
        <w:t>„</w:t>
      </w:r>
      <w:r>
        <w:rPr/>
        <w:t>Deš hrát?“ zašišlal mumlavým vysokým hláskem Kuba pohupující krátkýma nožičkama nahoru a dolů.</w:t>
      </w:r>
    </w:p>
    <w:p>
      <w:pPr>
        <w:pStyle w:val="Normal"/>
        <w:ind w:firstLine="708"/>
        <w:rPr/>
      </w:pPr>
      <w:r>
        <w:rPr/>
        <w:t>„</w:t>
      </w:r>
      <w:r>
        <w:rPr/>
        <w:t>Nevotravuj,“ odbyl ho pouze starší bratr a očima pročítal stránku plnou dat a písmenek. Jakub naštvaný odběhl a stěžoval si mámě.</w:t>
      </w:r>
    </w:p>
    <w:p>
      <w:pPr>
        <w:pStyle w:val="Normal"/>
        <w:ind w:firstLine="708"/>
        <w:rPr/>
      </w:pPr>
      <w:r>
        <w:rPr/>
        <w:t>„</w:t>
      </w:r>
      <w:r>
        <w:rPr/>
        <w:t>Jen ho nech, když se konečně rozhodl učit,“ řekla matka s velkým přízvukem na pátém slově vedlejší věty. Tomáš vytáhl ze zásuvky stolu plné papírků na poznámky všech různých tvarů a barev první, který mu padl mezi prsty, a natáhl se po daleké propisce. Udělal si malý nadpis dvakrát podtržený a pod něj zapisoval poznámky z internetu počínaje vymezeným obdobím 1848 – 1867. Jak si to jenom zapamatovat? Takhle blbě to mohl vymyslet jen blbec! Proč to nemohl dát o rok dřív? Bylo by to daleko lehčí na zapamatování. Dvacet let…ale devatenáct? Proč?</w:t>
      </w:r>
    </w:p>
    <w:p>
      <w:pPr>
        <w:pStyle w:val="Normal"/>
        <w:ind w:firstLine="708"/>
        <w:rPr/>
      </w:pPr>
      <w:r>
        <w:rPr/>
        <w:t>Tomáš se zatím nezabýval špatně zapamatovatelnými daty a pokračoval ve výpiscích.</w:t>
      </w:r>
    </w:p>
    <w:p>
      <w:pPr>
        <w:pStyle w:val="Normal"/>
        <w:ind w:firstLine="708"/>
        <w:rPr/>
      </w:pPr>
      <w:r>
        <w:rPr/>
        <w:t>Dokud nepopsal všech pět malých poznámkových papírků, neskončil. Naposledy ověřil správnost údajů, zavřel celý prohlížeč, pustil si tvrdou muziku prokládanou občasným pomalejším ploužákem a vrhnul se na učení. Nechtěl zase proletět. Neustále si v duchu i nahlas opakoval určitou větu, dokud ji nezopakoval celou bez jediné chybičky.</w:t>
      </w:r>
    </w:p>
    <w:p>
      <w:pPr>
        <w:pStyle w:val="Normal"/>
        <w:ind w:firstLine="708"/>
        <w:rPr/>
      </w:pPr>
      <w:r>
        <w:rPr/>
        <w:t>Po půl hodině se podíval na hodiny, a když zjistil, že dnes se už nic nestačí naučit, ne tímto způsobem, založil papírky pod sešit občanské výchovy a vrhnul se do zabíjení. Jakmile zazněly první rány z červeného raketometu, do pokoje vběhl opět usměvavý chlapec. Rychle, aby o nic nepřišel, posadil se za záda bratra a skoro bez mrknutí pozoroval dění ve fantastické hře. Brokovnice, zase raketomet, jednou zase hřebíky a další.</w:t>
      </w:r>
    </w:p>
    <w:p>
      <w:pPr>
        <w:pStyle w:val="Normal"/>
        <w:ind w:firstLine="708"/>
        <w:rPr/>
      </w:pPr>
      <w:r>
        <w:rPr/>
        <w:t>Jakmile byl konec arény, prohrabával se nedaleko ležícími věcmi do školy. Našel stoh pěti papírků růžové barvy pod sešitem polepeným nálepkami dávající se k oblečení značky O’Neill a jen tak jimi letmo prolistoval. Některá písmenka už poznával, daleko víc byl znalejší v číslech, která se tam vyskytovala. Po třetím datu začal přeskakovat devatenáctku, jež se tam z jeho pohledu nesmyslně často opakovala. Když si jeho konání stačil všimnout Tomáš, vytrhl mu z rukou papírky a zle se na něj podíval.</w:t>
      </w:r>
    </w:p>
    <w:p>
      <w:pPr>
        <w:pStyle w:val="Normal"/>
        <w:ind w:firstLine="708"/>
        <w:rPr/>
      </w:pPr>
      <w:r>
        <w:rPr/>
        <w:t>„</w:t>
      </w:r>
      <w:r>
        <w:rPr/>
        <w:t>Zabili tě, zabili tě!“ zakřičel Jakub a ukazoval nataženým ukazováčkem na obrazovku.</w:t>
      </w:r>
    </w:p>
    <w:p>
      <w:pPr>
        <w:pStyle w:val="Normal"/>
        <w:ind w:firstLine="708"/>
        <w:rPr/>
      </w:pPr>
      <w:r>
        <w:rPr/>
        <w:t>„</w:t>
      </w:r>
      <w:r>
        <w:rPr/>
        <w:t>No a? Co s tím děláš?“</w:t>
      </w:r>
    </w:p>
    <w:p>
      <w:pPr>
        <w:pStyle w:val="Normal"/>
        <w:ind w:firstLine="708"/>
        <w:rPr/>
      </w:pPr>
      <w:r>
        <w:rPr/>
        <w:t>„</w:t>
      </w:r>
      <w:r>
        <w:rPr/>
        <w:t>Proč tam máš Borise? A „baby Jágra“ a další?“</w:t>
      </w:r>
    </w:p>
    <w:p>
      <w:pPr>
        <w:pStyle w:val="Normal"/>
        <w:ind w:firstLine="708"/>
        <w:rPr/>
      </w:pPr>
      <w:r>
        <w:rPr/>
        <w:t>„</w:t>
      </w:r>
      <w:r>
        <w:rPr/>
        <w:t>Co to meleš?“</w:t>
      </w:r>
    </w:p>
    <w:p>
      <w:pPr>
        <w:pStyle w:val="Normal"/>
        <w:ind w:firstLine="708"/>
        <w:rPr/>
      </w:pPr>
      <w:r>
        <w:rPr/>
        <w:t>„</w:t>
      </w:r>
      <w:r>
        <w:rPr/>
        <w:t>No Boris, ten bijec, čtyřicet osmička, ne?“ Tomáš začal chápat jeho smysl myšlení. Tak nějak mu došlo, jak vyzrát nad ukrutnou učitelkou a dostat jako jediný ze třídy jedničku a získat si tak uznání všech. Otočil se k obrazovce a vypnul hru.</w:t>
      </w:r>
    </w:p>
    <w:p>
      <w:pPr>
        <w:pStyle w:val="Normal"/>
        <w:ind w:firstLine="708"/>
        <w:rPr/>
      </w:pPr>
      <w:r>
        <w:rPr/>
        <w:t>„</w:t>
      </w:r>
      <w:r>
        <w:rPr/>
        <w:t>Za chvíli si zahrajem. A nechám tě chodit, když mi pomůžeš.“</w:t>
      </w:r>
    </w:p>
    <w:p>
      <w:pPr>
        <w:pStyle w:val="Normal"/>
        <w:ind w:firstLine="708"/>
        <w:rPr/>
      </w:pPr>
      <w:r>
        <w:rPr/>
        <w:t>„</w:t>
      </w:r>
      <w:r>
        <w:rPr/>
        <w:t>Chci střílet,“ smlouval Kuba.</w:t>
      </w:r>
    </w:p>
    <w:p>
      <w:pPr>
        <w:pStyle w:val="Normal"/>
        <w:ind w:firstLine="708"/>
        <w:rPr/>
      </w:pPr>
      <w:r>
        <w:rPr/>
        <w:t>„</w:t>
      </w:r>
      <w:r>
        <w:rPr/>
        <w:t>Chodit, nezastřelil bys ani slona, kdyby tam byl.“</w:t>
      </w:r>
    </w:p>
    <w:p>
      <w:pPr>
        <w:pStyle w:val="Normal"/>
        <w:ind w:firstLine="708"/>
        <w:rPr/>
      </w:pPr>
      <w:r>
        <w:rPr/>
        <w:t>„</w:t>
      </w:r>
      <w:r>
        <w:rPr/>
        <w:t>Střílet, nebo ti nepomůžu.“ Malý tyran dal jako César ruce v bok a podíval se očima Nera. Tomáš nakonec na jeho krutovládu přistoupil. Posadil si ho na klín a postupně předčítal druhou polovinu dat se související událostí, aby mu to ještě líp při písemce cvaklo.</w:t>
      </w:r>
    </w:p>
    <w:p>
      <w:pPr>
        <w:pStyle w:val="Normal"/>
        <w:ind w:firstLine="708"/>
        <w:rPr/>
      </w:pPr>
      <w:r>
        <w:rPr/>
        <w:t>„</w:t>
      </w:r>
      <w:r>
        <w:rPr/>
        <w:t>Dvacet – vymezení první buržoasní republiky.“</w:t>
      </w:r>
    </w:p>
    <w:p>
      <w:pPr>
        <w:pStyle w:val="Normal"/>
        <w:ind w:firstLine="708"/>
        <w:rPr/>
      </w:pPr>
      <w:r>
        <w:rPr/>
        <w:t>„</w:t>
      </w:r>
      <w:r>
        <w:rPr/>
        <w:t>No, to je těžký…asi Zohorna.“</w:t>
      </w:r>
    </w:p>
    <w:p>
      <w:pPr>
        <w:pStyle w:val="Normal"/>
        <w:ind w:firstLine="708"/>
        <w:rPr/>
      </w:pPr>
      <w:r>
        <w:rPr/>
        <w:t>„</w:t>
      </w:r>
      <w:r>
        <w:rPr/>
        <w:t>Proč? A kterej přesně?“</w:t>
      </w:r>
    </w:p>
    <w:p>
      <w:pPr>
        <w:pStyle w:val="Normal"/>
        <w:ind w:firstLine="708"/>
        <w:rPr/>
      </w:pPr>
      <w:r>
        <w:rPr/>
        <w:t>„</w:t>
      </w:r>
      <w:r>
        <w:rPr/>
        <w:t>To máš jedno který. Tom je první v Pardubkách, Hynek v Brně.“</w:t>
      </w:r>
    </w:p>
    <w:p>
      <w:pPr>
        <w:pStyle w:val="Normal"/>
        <w:ind w:firstLine="708"/>
        <w:rPr/>
      </w:pPr>
      <w:r>
        <w:rPr/>
        <w:t>„</w:t>
      </w:r>
      <w:r>
        <w:rPr/>
        <w:t>Jasně.“ Chvíli takhle pokračovali. „A osmdesát devět a devadesát – zrušení vedoucí úlohy KSČ a ovládnutí ideologie…tomu bys stejně nerozuměl.“</w:t>
      </w:r>
    </w:p>
    <w:p>
      <w:pPr>
        <w:pStyle w:val="Normal"/>
        <w:ind w:firstLine="708"/>
        <w:rPr/>
      </w:pPr>
      <w:r>
        <w:rPr/>
        <w:t>„</w:t>
      </w:r>
      <w:r>
        <w:rPr/>
        <w:t>Osmdesát devět, Kempes. Rád se rve.“</w:t>
      </w:r>
    </w:p>
    <w:p>
      <w:pPr>
        <w:pStyle w:val="Normal"/>
        <w:ind w:firstLine="708"/>
        <w:rPr/>
      </w:pPr>
      <w:r>
        <w:rPr/>
        <w:t>„</w:t>
      </w:r>
      <w:r>
        <w:rPr/>
        <w:t>To nemá se rvaním nic společnýho.“</w:t>
      </w:r>
    </w:p>
    <w:p>
      <w:pPr>
        <w:pStyle w:val="Normal"/>
        <w:ind w:firstLine="708"/>
        <w:rPr/>
      </w:pPr>
      <w:r>
        <w:rPr/>
        <w:t>„</w:t>
      </w:r>
      <w:r>
        <w:rPr/>
        <w:t>Se přece museli porvat, aby něco zrušili a ovládli takovýto cosi. To je jasný jak facka, Tome!“ Kubíček zakroutil hlavičkou a nechápal, jak něco takového mohl přehlédnout.</w:t>
      </w:r>
    </w:p>
    <w:p>
      <w:pPr>
        <w:pStyle w:val="Normal"/>
        <w:ind w:firstLine="708"/>
        <w:rPr/>
      </w:pPr>
      <w:r>
        <w:rPr/>
        <w:t>Až konečně dokončili tahák do školy, zavládlo opět násilné zabíjení právě teď napojených uživatelů na internet. A Kuba střílel. A střílel fakt dobře!</w:t>
      </w:r>
    </w:p>
    <w:p>
      <w:pPr>
        <w:pStyle w:val="Normal"/>
        <w:ind w:firstLine="708"/>
        <w:rPr/>
      </w:pPr>
      <w:r>
        <w:rPr/>
      </w:r>
    </w:p>
    <w:p>
      <w:pPr>
        <w:pStyle w:val="Normal"/>
        <w:ind w:firstLine="708"/>
        <w:rPr/>
      </w:pPr>
      <w:r>
        <w:rPr/>
        <w:t>Týden se velmi brzy obrátil v další a následoval slibovaný test. Třída opět povstala a pozdravila se s učitelkou v červených brýlích a na zem dlouhé sukni s ještě strašnějším zjevem než minulou hodinu.</w:t>
      </w:r>
    </w:p>
    <w:p>
      <w:pPr>
        <w:pStyle w:val="Normal"/>
        <w:ind w:firstLine="708"/>
        <w:rPr/>
      </w:pPr>
      <w:r>
        <w:rPr/>
        <w:t>„</w:t>
      </w:r>
      <w:r>
        <w:rPr/>
        <w:t>Všechno z lavic! A koho nachytám s tahákem, dostane důtku!“ zahřměl mohutný hlas. Na lavicích zůstaly jen prázdné propisky a třesoucí se ruce. Jako vždy nejdříve obešla své svěřence těchto pětačtyřicet minut a zkontrolovala vše, kde by mohli mít schované taháky. Až teprve potom rozdávala zadání. Měli byste vidět ty oči! Každý záhyb těla představoval značnou nespokojenost se zadáním. Jediná otázka. Za ní určený počet bodů v závorce. Celkem devět. A otázka? Jako vždy, ta nejnepříjemnější, co může učitel dát: „Co víš o…?“. Mnozí se dali do práce. Rychle škrkali propiskou po papíru, aby si procházející se pedagog myslel, že toho ví opravdu hodně. Tomáš se jen s pošklebkem otočil na spolužáky a pomalu a v klidu začal krasopisně vypisovat z taháku před sebou. Hezky černou výraznou tužkou napsaných pod sebou devět jmen, žádná čísla.</w:t>
      </w:r>
    </w:p>
    <w:p>
      <w:pPr>
        <w:pStyle w:val="Normal"/>
        <w:ind w:firstLine="708"/>
        <w:rPr/>
      </w:pPr>
      <w:r>
        <w:rPr/>
        <w:t>Dáma se naklonila nad vypisujícího Tomáše. Ve chvíli si povšimla opravdu „nenápadného“ taháku na zadní části obrazovky starého bílého monitoru krabicového tvaru.</w:t>
      </w:r>
    </w:p>
    <w:p>
      <w:pPr>
        <w:pStyle w:val="Normal"/>
        <w:ind w:firstLine="708"/>
        <w:rPr/>
      </w:pPr>
      <w:r>
        <w:rPr/>
        <w:t>„</w:t>
      </w:r>
      <w:r>
        <w:rPr/>
        <w:t>Co to má být?“ ukázala prstem na jména. „Valábik pomlčka Jankovič, Frolík pomlčka Jordi Alba, Alba, Zohy, Valábik, Rolinek, Jágr, Kempný, Tomáš?“ vyjmenovala výpisky na obrazovce.</w:t>
      </w:r>
    </w:p>
    <w:p>
      <w:pPr>
        <w:pStyle w:val="Normal"/>
        <w:ind w:firstLine="708"/>
        <w:rPr/>
      </w:pPr>
      <w:r>
        <w:rPr/>
        <w:t>„</w:t>
      </w:r>
      <w:r>
        <w:rPr/>
        <w:t>Nevím,“ zatloukal Tomáš.</w:t>
      </w:r>
    </w:p>
    <w:p>
      <w:pPr>
        <w:pStyle w:val="Normal"/>
        <w:ind w:firstLine="708"/>
        <w:rPr/>
      </w:pPr>
      <w:r>
        <w:rPr/>
        <w:t>„</w:t>
      </w:r>
      <w:r>
        <w:rPr/>
        <w:t>Tak až to dopíšeš, vymaž to. Zase nějaký aktivista.“ Otočila se zpět do třídy. Nikdo nemukl ani slovo. Tomášova lest vyšla. Tedy popravdě s Jakubovou velkou pomocí. Nikdy by ho nenapadlo, že by zrovna rok 1848 mohl mít něco společného s Borisem Valábikem. Jak řekl Kuba, „museli se přece porvat“. Ano, když říšský sněm nedá souhlas, opravdu se strhne velká bitka. Ne, opravdu skvělá dětská myšlenka! Nebo co má společného Jordi Alba, ten obránce Barcelony, s rokem 1918? Jedině to číslo na dobré zapamatování. Anebo Jágr s číslem 1968, kdy byla ústava doplněna zákonem o Československé federaci? Číslo 68 a hrával přece v Rusku, a Rusko bývalo federací. Skvělý doplněk znalostí! Nebo 1989 – 1990, kdy byla zrušena vedoucí úloha KSČ? Osmdesát devítka mluví za vše! A 1993? Přece Tomášův rok narození.</w:t>
      </w:r>
    </w:p>
    <w:p>
      <w:pPr>
        <w:pStyle w:val="Normal"/>
        <w:ind w:firstLine="708"/>
        <w:rPr/>
      </w:pPr>
      <w:r>
        <w:rPr/>
      </w:r>
    </w:p>
    <w:p>
      <w:pPr>
        <w:pStyle w:val="Normal"/>
        <w:ind w:firstLine="708"/>
        <w:rPr/>
      </w:pPr>
      <w:r>
        <w:rPr/>
        <w:t>Po týdnu se rozdaly písemné práce. I přes „neznalost dějin a ústavy“, jak zpívá Tomáš Klus v jedné své písni, Tomáš jako jediný získal jedničku a rozšířil tak svou sbírku z 5, 4, 3 na 5, 4, 3, 1. A ta jednička se tam krásně vyjímala!</w:t>
      </w:r>
    </w:p>
    <w:p>
      <w:pPr>
        <w:pStyle w:val="Normal"/>
        <w:ind w:firstLine="708"/>
        <w:rPr/>
      </w:pPr>
      <w:r>
        <w:rPr/>
        <w:t>A od té doby společně s Kubou a svými taháčky žijí, dokud je učitelka nerozdělí.</w:t>
      </w:r>
    </w:p>
    <w:p>
      <w:pPr>
        <w:pStyle w:val="Normal"/>
        <w:ind w:firstLine="708"/>
        <w:jc w:val="right"/>
        <w:rPr/>
      </w:pPr>
      <w:r>
        <w:rPr/>
        <w:t>Lucie Pinková, M</w:t>
      </w:r>
      <w:bookmarkStart w:id="0" w:name="_GoBack"/>
      <w:bookmarkEnd w:id="0"/>
      <w:r>
        <w:rPr/>
        <w:t>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5999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1"/>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45e"/>
    <w:pPr>
      <w:widowControl/>
      <w:suppressAutoHyphens w:val="false"/>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9205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20590"/>
    <w:rPr>
      <w:rFonts w:ascii="Cambria" w:hAnsi="Cambria" w:eastAsia="" w:cs="" w:asciiTheme="majorHAnsi" w:cstheme="majorBidi" w:eastAsiaTheme="majorEastAsia" w:hAnsiTheme="majorHAnsi"/>
      <w:b/>
      <w:bCs/>
      <w:color w:val="4F81BD" w:themeColor="accent1"/>
      <w:sz w:val="26"/>
      <w:szCs w:val="26"/>
    </w:rPr>
  </w:style>
  <w:style w:type="character" w:styleId="ZhlavChar" w:customStyle="1">
    <w:name w:val="Záhlaví Char"/>
    <w:basedOn w:val="DefaultParagraphFont"/>
    <w:link w:val="Header"/>
    <w:uiPriority w:val="99"/>
    <w:semiHidden/>
    <w:qFormat/>
    <w:rsid w:val="00cd4f76"/>
    <w:rPr/>
  </w:style>
  <w:style w:type="character" w:styleId="ZpatChar" w:customStyle="1">
    <w:name w:val="Zápatí Char"/>
    <w:basedOn w:val="DefaultParagraphFont"/>
    <w:link w:val="Footer"/>
    <w:uiPriority w:val="99"/>
    <w:qFormat/>
    <w:rsid w:val="00cd4f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d4f76"/>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cd4f76"/>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8</Words>
  <Characters>7251</Characters>
  <CharactersWithSpaces>84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8:00Z</dcterms:created>
  <dc:creator>Luc.Pinkova</dc:creator>
  <dc:description/>
  <dc:language>en-US</dc:language>
  <cp:lastModifiedBy>MSI</cp:lastModifiedBy>
  <dcterms:modified xsi:type="dcterms:W3CDTF">2015-03-0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